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316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1525-92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5 июля  2022  года</w:t>
        <w:tab/>
        <w:tab/>
        <w:tab/>
        <w:tab/>
        <w:tab/>
        <w:tab/>
        <w:t xml:space="preserve">  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Дорохова А.В., «изъято»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 от 14 июля  2022 года Дорохов А.В. не уплатил административный штраф по постановлению №--- по делу об административном правонарушении от 29 апреля 2022 года в размере 500 (пятьсот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Дорохов А.В.</w:t>
      </w:r>
      <w:r>
        <w:rPr/>
        <w:t xml:space="preserve"> </w:t>
      </w:r>
      <w:r>
        <w:rPr>
          <w:sz w:val="28"/>
          <w:szCs w:val="28"/>
        </w:rPr>
        <w:t>в судебном заседании вину признал, в содеянном раскаялся, суду пояснил, что не уплатил в установленный законом срок штраф, так как  нигде не работает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Дорохова А.В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- от 14 июля 2022 года; постановлением №--- по делу об административном правонарушении от 29 апреля 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9 апреля  2022 года Дорохов А.В. привлечен к административной ответственности по части 1 статьи 20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1 ма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Дороховым А.В. по делу об административном правонарушении  по части 1 статьи 20.1  Кодекса Российской Федерации об административных правонарушениях подлежал уплате со дня вступления постановления в законную силу до 09 июля 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8601107  по делу об административном правонарушении от 29 апреля 2022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Дорохов А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Дорохова А.В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его имущественное положение, а также состояние его здоровь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Дорохова А.В., который склонен к совершению административных правонарушений, его имущественное положение, суд считает необходимым назначить Дорохову А.В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хова А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 (пять)   суток.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 доставления в отдел полиции  с 13 часов 30 минут  14 июля  2022  года.   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