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ло №5-311/2022 г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ИД: 16MS0184-01-2022-001517-19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28 июля   2022 года                                                              город Казань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Галиуллина Э.И.,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Беркимбаева Р.А., «изъято»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8 июня  2022 года в 04 часа 45 минут у дома 66 по улице Чуйкова города Казани Беркимбаев Р.А., управлял автомобилем «Лада Приора», с государственным регистрационным номером «изъято»/116, в состоянии алкогольного опьянения, тем самым нарушил пункт 2.7 Правил дорожного движения Российской Федерации. Действия водителя не содержат уголовно наказуемого дея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Беркимбаев Р.А. извещен о месте, дне и времени рассмотрения дела путем направления смс-сообщения, согласие об уведомлении его о месте и времени рассмотрения дела посредством СМС-сообщения по телефону в соответствующей графе протокола об административном правонарушении, имеется, в судебное заседание не явился, причина неявки суду неизвестна. Ходатайство об отложении рассмотрения дела в суд не поступало. Согласно телефонограмме, абонент для связи был доступен, однако не телефонный звонок Беркимбаев Р.А.  не ответил и не перезвони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 считает возможным рассмотреть дело в отсутствие Беркимбаева Р.А., по имеющимся материалам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ев видеозапись с места административного правонарушения, и исследовав письменные материалы дела,  суд приходит к следующем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Беркимбаев Р.А. находился в состоянии алкогольного опьянения, явились запах алкоголя изо рта, неустойчивость позы, нарушение речи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8 июня  2022 года в 05 час. 00 мин. инспектором</w:t>
      </w:r>
      <w:r>
        <w:rPr>
          <w:sz w:val="28"/>
        </w:rPr>
        <w:t xml:space="preserve"> ДПС 2/1/2  ПДПС ГИБДД УМВД России по городу Казани лейтенантом полиции Козловым Р.Р. в отношении </w:t>
      </w:r>
      <w:r>
        <w:rPr>
          <w:sz w:val="28"/>
          <w:szCs w:val="28"/>
        </w:rPr>
        <w:t xml:space="preserve">Беркимбаева Р.А. </w:t>
      </w:r>
      <w:r>
        <w:rPr>
          <w:sz w:val="28"/>
        </w:rPr>
        <w:t xml:space="preserve">составлен протокол 16 РТ №--- от 28 июня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Беркимбаев Р.А. 28 июня  2022 года в 04 час. 45 мин. у дома 66 по улице Чуйкова города Казани, управлял автомобилем «Лада Приора», с государственным регистрационным номером «изъято»/116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 от 28 июня 2022 года, концентрация абсолютного этилового спирта в выдыхаемом воздухе у Беркимбаева Р.А. составила 1,338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84367 от 28 июн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- об отстранении от управления транспортным средством от 28 июн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- от 28 июн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Беркимбаева Р.А.,  с результатами проведенного освидетельствования Беркимбаев Р.А. согласился, указав об этом в соответствующей графе, удостоверив своей подпись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- о задержании транспортного средства от 28 июня 2022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бъяснениями инспектора ДПС 2/1/2 ПДПС ГИБДД УМВД России по  городу Казани лейтенанта полиции К.Р.Р. от 28 июня  2022 г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Беркимбаева Р.А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Беркимбаева Р.А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Беркимбаев Р.А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Беркимбаева Р.А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Беркимбаеву Р.А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кимбаева Р.А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 104 1622 2 000 544778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Беркимбаев Р.А.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