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305/2022 г.</w:t>
      </w:r>
    </w:p>
    <w:p>
      <w:pPr>
        <w:pStyle w:val="Normal"/>
        <w:ind w:firstLine="720"/>
        <w:jc w:val="right"/>
        <w:rPr>
          <w:sz w:val="28"/>
          <w:szCs w:val="28"/>
        </w:rPr>
      </w:pPr>
      <w:r>
        <w:rPr>
          <w:bCs/>
          <w:sz w:val="28"/>
          <w:szCs w:val="28"/>
        </w:rPr>
        <w:t>УИД: 16MS0034-01-2022-001769-35</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11 июл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pPr>
      <w:r>
        <w:rPr>
          <w:sz w:val="28"/>
          <w:szCs w:val="28"/>
        </w:rPr>
        <w:t xml:space="preserve"> </w:t>
      </w:r>
      <w:r>
        <w:rPr>
          <w:sz w:val="28"/>
          <w:szCs w:val="28"/>
        </w:rPr>
        <w:t>рассмотрев дело об административном правонарушении в отношении</w:t>
      </w:r>
    </w:p>
    <w:p>
      <w:pPr>
        <w:pStyle w:val="Normal"/>
        <w:ind w:firstLine="708"/>
        <w:jc w:val="both"/>
        <w:rPr/>
      </w:pPr>
      <w:r>
        <w:rPr>
          <w:sz w:val="28"/>
          <w:szCs w:val="28"/>
        </w:rPr>
        <w:t xml:space="preserve">Мазиашвили М.Т., </w:t>
      </w:r>
      <w:r>
        <w:rPr>
          <w:i/>
          <w:sz w:val="28"/>
          <w:szCs w:val="28"/>
        </w:rPr>
        <w:t>«изъято»</w:t>
      </w:r>
      <w:r>
        <w:rPr>
          <w:sz w:val="28"/>
          <w:szCs w:val="28"/>
        </w:rPr>
        <w:t xml:space="preserve">,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 xml:space="preserve">08 июля 2022 года в 23 час. 35 мин. Мазиашвили М.Т., находясь в ТК  «Лента», расположенного по адресу: город Казань, улица Адоратского, дом 21А, вышел за кассовую зону, не уплатив за товар, а именно: удалитель царапин </w:t>
      </w:r>
      <w:r>
        <w:rPr>
          <w:sz w:val="28"/>
          <w:szCs w:val="28"/>
          <w:lang w:val="en-US"/>
        </w:rPr>
        <w:t>ELTRANS</w:t>
      </w:r>
      <w:r>
        <w:rPr>
          <w:sz w:val="28"/>
          <w:szCs w:val="28"/>
        </w:rPr>
        <w:t xml:space="preserve"> 100 мл. </w:t>
      </w:r>
      <w:r>
        <w:rPr>
          <w:sz w:val="28"/>
          <w:szCs w:val="28"/>
          <w:lang w:val="en-US"/>
        </w:rPr>
        <w:t>EL</w:t>
      </w:r>
      <w:r>
        <w:rPr>
          <w:sz w:val="28"/>
          <w:szCs w:val="28"/>
        </w:rPr>
        <w:t xml:space="preserve">-0820.01 в количестве 1 шт., стоимостью 69 рублей 70 копеек без учета НДС, тем самым совершил мелкое хищение товара. </w:t>
      </w:r>
    </w:p>
    <w:p>
      <w:pPr>
        <w:pStyle w:val="Normal"/>
        <w:ind w:right="-5" w:firstLine="540"/>
        <w:jc w:val="both"/>
        <w:rPr/>
      </w:pPr>
      <w:r>
        <w:rPr>
          <w:sz w:val="28"/>
          <w:szCs w:val="28"/>
        </w:rPr>
        <w:t xml:space="preserve">    </w:t>
      </w:r>
      <w:r>
        <w:rPr>
          <w:sz w:val="28"/>
          <w:szCs w:val="28"/>
        </w:rPr>
        <w:t xml:space="preserve">Мазиашвили М.Т. в судебном заседании вину признал, в содеянном раскаялся, суду пояснил, что по факту вменяемого административного правонарушения ничего пояснить  не может, так как ничего не помнит. </w:t>
      </w:r>
    </w:p>
    <w:p>
      <w:pPr>
        <w:pStyle w:val="Normal"/>
        <w:ind w:right="-5" w:firstLine="540"/>
        <w:jc w:val="both"/>
        <w:rPr>
          <w:sz w:val="28"/>
          <w:szCs w:val="28"/>
        </w:rPr>
      </w:pPr>
      <w:r>
        <w:rPr>
          <w:sz w:val="28"/>
          <w:szCs w:val="28"/>
        </w:rPr>
        <w:t xml:space="preserve">  </w:t>
      </w:r>
      <w:r>
        <w:rPr>
          <w:sz w:val="28"/>
          <w:szCs w:val="28"/>
        </w:rPr>
        <w:t>Выслушав Мазиашвили М.Т.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Как следует из протокола №---- об административном правонарушении от 09 июля 2022 года, Мазиашвили М.Т. 08 июля  2022 года в 23 час. 35 мин., находясь в ТК  «Лента», расположенного по адресу: город Казань, улица Адоратского, дом 21А, вышел за кассовую зону, не уплатив за товар, а именно: удалитель царапин ELTRANS 100 мл. EL-0820.01 в количестве 1 шт., стоимостью 69 рублей 70 копеек без учета НДС, тем самым совершил мелкое хищение товара.</w:t>
      </w:r>
    </w:p>
    <w:p>
      <w:pPr>
        <w:pStyle w:val="Normal"/>
        <w:ind w:right="-5" w:firstLine="540"/>
        <w:jc w:val="both"/>
        <w:rPr>
          <w:sz w:val="28"/>
          <w:szCs w:val="28"/>
        </w:rPr>
      </w:pPr>
      <w:r>
        <w:rPr>
          <w:sz w:val="28"/>
          <w:szCs w:val="28"/>
        </w:rPr>
        <w:t xml:space="preserve">  </w:t>
      </w:r>
      <w:r>
        <w:rPr>
          <w:sz w:val="28"/>
          <w:szCs w:val="28"/>
        </w:rPr>
        <w:t>Указанные обстоятельства и вина Мазиашвили М.Т. подтверждаются: протоколом №999  об административном правонарушении от 09 июля 2022 года; протоколом о доставлении от 09 июля 2022 года; рапортом старшего полицейского 3 отделения 1 взвода 2 роты 3 батальона полиции УВД по г. Казани филиала ФГКУ УВО ВНГ РФ по РТ (Татарстан) прапорщика полиции Р.А.Э. от 08 июля 2022 года; письменными заявлениями Ш.А.В. от 08 июля 2022 года, согласно которым просит привлечь к административной ответственности ранее неизвестного ему гражданина, который 08 июля 2022 года в 23 час. 35 мин. находясь в ТК  «Лента», расположенного по адресу: город Казань, улица Адоратского, дом 21А, вышел за кассовую зону, не уплатив за товар, а именно: удалитель царапин ELTRANS 100 мл. EL-0820.01 в количестве 1 шт., стоимостью 69 рублей 70 копеек без учета НДС; письменными объяснениями Б.А.В. и Г.А.И. от 08 июля  2022 года; товарно- транспортной накладной от 02 июля 2022 года;  протоколом изъятия от 08 июля 2022 года; справкой о стоимости  и возврате товара; протоколом об административном задержании №1175 от 09 июля 2022 года.</w:t>
      </w:r>
    </w:p>
    <w:p>
      <w:pPr>
        <w:pStyle w:val="ConsPlusNormal"/>
        <w:ind w:firstLine="540"/>
        <w:jc w:val="both"/>
        <w:rPr/>
      </w:pPr>
      <w:r>
        <w:rPr/>
        <w:t xml:space="preserve">  </w:t>
      </w:r>
      <w:r>
        <w:rPr/>
        <w:t>Своими действиями Мазиашвили М.Т.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Мазиашвили М.Т.,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Мазиашвили М.Т., который ранее неоднократно привлекался к административной ответственности, его имущественное положение, а также состояние его здоровья и наличие инвалидности 3 группы. </w:t>
      </w:r>
    </w:p>
    <w:p>
      <w:pPr>
        <w:pStyle w:val="Normal"/>
        <w:ind w:firstLine="709"/>
        <w:jc w:val="both"/>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и наличие инвалидности 3 группы. </w:t>
      </w:r>
    </w:p>
    <w:p>
      <w:pPr>
        <w:pStyle w:val="Normal"/>
        <w:jc w:val="both"/>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Мазиашвили М.Т.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Мазиашвили М.Т.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Мазиашвили М.Т.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ыре)  сутки.</w:t>
      </w:r>
    </w:p>
    <w:p>
      <w:pPr>
        <w:pStyle w:val="Normal"/>
        <w:ind w:firstLine="680"/>
        <w:jc w:val="both"/>
        <w:rPr>
          <w:sz w:val="28"/>
          <w:szCs w:val="28"/>
        </w:rPr>
      </w:pPr>
      <w:r>
        <w:rPr>
          <w:sz w:val="28"/>
          <w:szCs w:val="28"/>
        </w:rPr>
        <w:t xml:space="preserve">Зачесть в срок административного наказания время с момента   доставления в отдел полиции с 23 часов 50 минут 08 июля 2022 года до момента окончания содержания задержанного до 14 часов 03 минут 09 июл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