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45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1"/>
        <w:tabs>
          <w:tab w:val="clear" w:pos="720"/>
          <w:tab w:val="left" w:pos="7455" w:leader="none"/>
          <w:tab w:val="left" w:pos="832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289/2022 г.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6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0184-01-2022-001368-7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0" w:leader="none"/>
        </w:tabs>
        <w:ind w:firstLine="709"/>
        <w:jc w:val="both"/>
        <w:rPr/>
      </w:pPr>
      <w:r>
        <w:rPr>
          <w:sz w:val="28"/>
          <w:szCs w:val="28"/>
        </w:rPr>
        <w:t>04 июля 2022  года                                                              город Казань</w:t>
      </w:r>
    </w:p>
    <w:p>
      <w:pPr>
        <w:pStyle w:val="TextBody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, исполняющий обязанности мирового судьи судебного участка №2 по Ново-Савиновскому судебному району города Казани Республики Татарстан Галиуллина Э.И.,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 А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Мирабяна С.А., «изъят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 июля 2022 года в 09 час. 25 мин., находясь у дома 18 по улице Ф.Амирхана города Казани, был задержан Мирабян С.А., в состоянии  алкогольного опьянения, который шатался из стороны в сторону, одежда была грязной, речь была невнятной, на местности не ориентировался, при разговоре изо рта исходил резкий запах алкоголя, тем самым оскорблял человеческое достоинство и общественную нравственность.</w:t>
      </w:r>
    </w:p>
    <w:p>
      <w:pPr>
        <w:pStyle w:val="TextBody"/>
        <w:tabs>
          <w:tab w:val="clear" w:pos="720"/>
          <w:tab w:val="left" w:pos="73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абян С.А. при рассмотрении дела вину признал, в содеянном раскаялся.</w:t>
      </w:r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лушав Мирабяна С.А. и 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20.21 Кодекса Российской  Федерации об административных правонарушениях,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 административного правонарушения подтверждается следующими доказательствами:</w:t>
      </w:r>
    </w:p>
    <w:p>
      <w:pPr>
        <w:pStyle w:val="Normal"/>
        <w:ind w:right="-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---- об административном правонарушении от 02 июля 2022 года, в котором изложено существо вменяемого Мирабяну С.А. административного правонарушения; </w:t>
      </w:r>
    </w:p>
    <w:p>
      <w:pPr>
        <w:pStyle w:val="Normal"/>
        <w:ind w:right="-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--- о доставлении от 02 июля 2022 года;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токолом №---- об административном задержании от 02 июля 2022 год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портом полицейского 1 БППСП УМВД России по городу Казани  старшего сержанта полиции  Л.А.А. от 02 июля 2022  года;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ктом медицинского освидетельствования на состояние алкогольного опьянения №--- от 02 июля 2022 года, согласно которому установлено состояние алкогольного опьянения Мирабяна С.А.;  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онятых Ф.Н.В. и С.А.Н. от 02 июля 2022 год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приведенных доказательств и их оценка позволяют суду сделать вывод о том, что вина Мирабяна С.А. является доказанной.</w:t>
      </w:r>
    </w:p>
    <w:p>
      <w:pPr>
        <w:pStyle w:val="Style16"/>
        <w:tabs>
          <w:tab w:val="clear" w:pos="10348"/>
        </w:tabs>
        <w:ind w:left="0" w:right="-29" w:firstLine="709"/>
        <w:rPr>
          <w:sz w:val="28"/>
          <w:szCs w:val="28"/>
        </w:rPr>
      </w:pPr>
      <w:r>
        <w:rPr>
          <w:sz w:val="28"/>
          <w:szCs w:val="28"/>
        </w:rPr>
        <w:t>Таким образом, своими действиями Мирабян С.А.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учитываются характер правонарушения, признание вины, раскаяние в содеянном, сведения о личности Мирабяна С.А., который ранее неоднократно привлекался к административной ответственности, в том числе и за совершение однородного административного правонарушения, состояние его здоровья, а также его имущественное положение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,   а также состояние его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всех обстоятельств по делу и личности Мирабяна С.А., который склонен к совершению административных правонарушений, а также  его имущественное положение,  суд  не находит оснований для  назначения Мирабяну С.А. административного наказания в виде административного штрафа и считает необходимым назначить Мирабяну С.А. административное наказание в виде административного аре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абяна С.А. привлечь к административной ответственности по статье 20.21 Кодекса Российской Федерации об административных правонарушениях и назначить</w:t>
      </w:r>
      <w:r>
        <w:rPr/>
        <w:t xml:space="preserve"> </w:t>
      </w:r>
      <w:r>
        <w:rPr>
          <w:sz w:val="28"/>
          <w:szCs w:val="28"/>
        </w:rPr>
        <w:t xml:space="preserve">ему административное наказание  в виде административного  ареста сроком на 3 (трое) суток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наказания исчислять с момента доставления в отдел полиции  с 09 часов 25  минут 02 июля 2022 года. 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Э.И. Галиулл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