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288/2022 г.</w:t>
      </w:r>
    </w:p>
    <w:p>
      <w:pPr>
        <w:pStyle w:val="Normal"/>
        <w:ind w:firstLine="720"/>
        <w:jc w:val="right"/>
        <w:rPr>
          <w:sz w:val="28"/>
          <w:szCs w:val="28"/>
        </w:rPr>
      </w:pPr>
      <w:r>
        <w:rPr>
          <w:bCs/>
          <w:sz w:val="28"/>
          <w:szCs w:val="28"/>
        </w:rPr>
        <w:t>УИД: 16MS0184-01-2022-001367-8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04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Ильина Т.Ю., «изъято»,</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07 июня 2022 года в 13 часов 00 минут Ильин Т.Ю., находясь в помещении торгового зала «РусАлко», расположенного по адресу: город Казань, улица Адоратского, дом 29Б, тайно похитил с прилавка одну бутылку водки «Усадская Хлебная» 38% объемом 0,5 л. стоимостью 246 рублей 50 копеек без учета НДС, после чего  прошел через кассовую зону, не оплатив за товар.</w:t>
      </w:r>
    </w:p>
    <w:p>
      <w:pPr>
        <w:pStyle w:val="Normal"/>
        <w:ind w:right="-5" w:firstLine="540"/>
        <w:jc w:val="both"/>
        <w:rPr>
          <w:sz w:val="28"/>
          <w:szCs w:val="28"/>
        </w:rPr>
      </w:pPr>
      <w:r>
        <w:rPr>
          <w:sz w:val="28"/>
          <w:szCs w:val="28"/>
        </w:rPr>
        <w:t xml:space="preserve">  </w:t>
      </w:r>
      <w:r>
        <w:rPr>
          <w:sz w:val="28"/>
          <w:szCs w:val="28"/>
        </w:rPr>
        <w:t xml:space="preserve">Ильин Т.Ю. в судебном заседании вину признал, в содеянном раскаялся,  суду пояснил, что по факту совершения кражи товара в магазине «ПРусАлко» пояснить ничего не может, так как был в нетрезвом состоянии.   </w:t>
      </w:r>
    </w:p>
    <w:p>
      <w:pPr>
        <w:pStyle w:val="Normal"/>
        <w:ind w:right="-5" w:firstLine="540"/>
        <w:jc w:val="both"/>
        <w:rPr>
          <w:sz w:val="28"/>
          <w:szCs w:val="28"/>
        </w:rPr>
      </w:pPr>
      <w:r>
        <w:rPr>
          <w:sz w:val="28"/>
          <w:szCs w:val="28"/>
        </w:rPr>
        <w:t xml:space="preserve">  </w:t>
      </w:r>
      <w:r>
        <w:rPr>
          <w:sz w:val="28"/>
          <w:szCs w:val="28"/>
        </w:rPr>
        <w:t>Выслушав Ильина Т.Ю.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04 июля 2022 года, Ильин Т.Ю.  07 июня 2022 года в 13 часов 00 минут, находясь в помещении торгового зала «РусАлко», расположенного по адресу: город Казань, улица Адоратского, дом 29Б, тайно похитил с прилавка одну бутылку водки «Усадская Хлебная» 38% объемом 0,5 л. стоимостью 246 рублей 50 копеек без учета НДС, после чего  прошел через кассовую зону, не оплатив за товар.</w:t>
      </w:r>
    </w:p>
    <w:p>
      <w:pPr>
        <w:pStyle w:val="Normal"/>
        <w:ind w:right="-5" w:firstLine="540"/>
        <w:jc w:val="both"/>
        <w:rPr>
          <w:sz w:val="28"/>
          <w:szCs w:val="28"/>
        </w:rPr>
      </w:pPr>
      <w:r>
        <w:rPr>
          <w:sz w:val="28"/>
          <w:szCs w:val="28"/>
        </w:rPr>
        <w:t xml:space="preserve">  </w:t>
      </w:r>
      <w:r>
        <w:rPr>
          <w:sz w:val="28"/>
          <w:szCs w:val="28"/>
        </w:rPr>
        <w:t>Указанные обстоятельства и вина Ильина Т.Ю. подтверждаются: протоколом №---- об административном правонарушении от 07 июня 2022 года; письменными заявлениями и объяснениями Л.А.И.</w:t>
      </w:r>
      <w:r>
        <w:rPr>
          <w:b/>
          <w:sz w:val="28"/>
          <w:szCs w:val="28"/>
        </w:rPr>
        <w:t xml:space="preserve"> </w:t>
      </w:r>
      <w:r>
        <w:rPr>
          <w:sz w:val="28"/>
          <w:szCs w:val="28"/>
        </w:rPr>
        <w:t>от 07 июня 2022 года, согласно которых просит привлечь к административной ответственности ранее неизвестного ему гражданина, который 07 июня 2022 года в 13 часов 00 минут, находясь в  помещении торгового зала «РусАлко», расположенного по адресу: город Казань, улица Адоратского, дом 29Б, тайно похитил с прилавка одну бутылку водки «Усадская Хлебная» 38% объемом 0,5 л. стоимостью 246 рублей 50 копеек без учета НДС, после чего  прошел через кассовую зону, не оплатив за товар; письменными объяснениями протоколом осмотра места происшествия от 07 июня 2022 года и фототаблицами к нему; Щ.Д.Г и Макарова Н.А. от 07 июня 2022 года; письменными объяснениями Ильина Т.Ю. от 07 июня 2022 года;  рапортом майора полиции П.Ю.А. от 07 июня 2022 года; протоколом № о доставлении от 04 июля 2022 года; протоколом № об административном задержании от 04 июля 2022 года;  справкой об ущербе; товарно-транспортной накладной от 14 мая 2022 года.</w:t>
      </w:r>
    </w:p>
    <w:p>
      <w:pPr>
        <w:pStyle w:val="ConsPlusNormal"/>
        <w:ind w:firstLine="540"/>
        <w:jc w:val="both"/>
        <w:rPr/>
      </w:pPr>
      <w:r>
        <w:rPr/>
        <w:t xml:space="preserve">  </w:t>
      </w:r>
      <w:r>
        <w:rPr/>
        <w:t>Своими действиями Ильин Т.Ю.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Ильиным Т.Ю.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Ильина Т.Ю., который ранее неоднократно привлекался к административной ответственности, в том числе и за совершение однородного административного правонарушения, его имущественное положение, а также состояние его здоровья.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w:t>
      </w:r>
    </w:p>
    <w:p>
      <w:pPr>
        <w:pStyle w:val="ConsPlusNormal"/>
        <w:ind w:firstLine="540"/>
        <w:jc w:val="both"/>
        <w:rPr/>
      </w:pPr>
      <w:r>
        <w:rPr/>
        <w:t xml:space="preserve">   </w:t>
      </w:r>
      <w:r>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Ильин Т.Ю.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Ильину Т.Ю.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Ильина Т.Ю.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680"/>
        <w:jc w:val="both"/>
        <w:rPr>
          <w:sz w:val="28"/>
          <w:szCs w:val="28"/>
        </w:rPr>
      </w:pPr>
      <w:r>
        <w:rPr>
          <w:sz w:val="28"/>
          <w:szCs w:val="28"/>
        </w:rPr>
        <w:t xml:space="preserve">Срок административного наказания исчислять с момента   доставления в отдел полиции с 07 часов 30 минут 04 июл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