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287/202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: 16MS0027-01-2022-001252-1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04 июля  2022 года</w:t>
        <w:tab/>
        <w:tab/>
        <w:tab/>
        <w:tab/>
        <w:tab/>
        <w:t xml:space="preserve">              город Казань</w:t>
      </w:r>
    </w:p>
    <w:p>
      <w:pPr>
        <w:pStyle w:val="TextBody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, исполняющий обязанности мирового судьи судебного участка №2 по Ново-Савиновскому судебному району города Казани Республики Татарстан Галиуллина Э.И.,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Вассунова Н.А., «изъято»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мая 2022 года в 22 час 55 минут поднадзорный Вассунов Н.А. по месту жительства по адресу: город Казань, улица Фатыха Амирхана, дом 12, квартира 31, отсутствовал, тем самым в течение одного года повторно нарушил дополнительные ограничения, возложенные на него решением Московского  районного суда города Казани Республики Татарстан от 08 октября 2018 года об установлении административ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унов Н.А. при рассмотрении дела вину признал, в содеянном раскаялся, суду пояснил, что находился дома, спал, не услышал, что стучали в двер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ссунова Н.А. и исследовав письменные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3 статьи 19.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5"/>
          <w:szCs w:val="25"/>
        </w:rPr>
        <w:t xml:space="preserve">            </w:t>
      </w:r>
      <w:r>
        <w:rPr>
          <w:sz w:val="28"/>
          <w:szCs w:val="28"/>
        </w:rPr>
        <w:t>Факт совершения административного правонарушения подтверждается следующими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--- об административном правонарушении от 04 июля  2022 года, из которого усматривается, что 23 мая 2022 года в 22 часа 55 минут во время проверки Вассунов Н.А. отсутствовал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ктом посещения поднадзорного лица по месту жительства  или пребывания от 23 мая  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м №--- о доставлении от 04 июля 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--- об административном задержании от 04 июля 2022 года;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пией решения Московского районного суда города Казани Республики Татарстан  от 08 октября 2018 года, которым  удовлетворено   административное исковое заявление ОП №11 «Восход» УМВД России по г.Казани об установлении административного надзора в отношении осужденного Вассунова Н.А. Данным решением суда в отношении Вассунова Н.А. установлены дополнительные административные  по приговору Ново-Савиновского районного суда города Казани от 08 октября 2014 года на срок, установленный законодательством  Российской Федерации для погашения судимости, с установлением на Вассунова Н.А.  следующих дополнительных ограничений: обязанность являться на регистрацию в ОВД по месту жительства 4 раза в месяц,   в дни, установленные  ОВД; запрет на пребывание вне жилого  помещения, являющегося местом жительства, с 22 часов до 06.00 часов, за исключением осуществления им трудовой деятельности по определенному в соответствии с трудовым соглашением или иными документами графику, сменной работы, вахтовым методом и т.д. либо в связи с занятием  предпринимательской деятельностью; запрет на посещение мест реализации алкогольной продукции  в розлив; запрет на выезд за пределы города Казани Республики Татарстан без уведомления и разрешения ОВД, осуществляющего контроль по месту жительства или пребывания; запрет на посещение мест проведения массовых   мероприятий и участие  в ни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риговора Ново-Савиновского районного суда города Казани Республики Татарстан от 08 октября 2014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ей постановления по делу об административном правонарушении от 27 ноября 2021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ОП №6 «Савиново» УМВД России по городу Казани майора полиции К.Э.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Вассунова Н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Вассунова Н.А. является доказан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своими действиями Вассунов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сведения о личности Вассунова Н.А., который ранее неоднократно привлекался к административной ответственности,  в том числе и за совершение однородного административного правонарушения, а также его имущественное положение и состояние его здоровья.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 состояние его здоровь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того обстоятельства, что Вассунов Н.А. склонен к совершению административных правонарушений и всех обстоятельств по делу, его имущественное положение, суд не находит оснований для  назначения Вассунову Н.А. минимального наказания, предусмотренного санкцией данной статьи в виде обязательных работ, а также  административного наказания в виде административного штрафа и считает необходимым назначить Вассунову Н.А. 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ссунова Н.А. привлечь к административной ответственности по части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с  09  часов 00  минут 04 июля 2022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7267C2536E627B306682E5EC4650A4098DA113092676ADB0D83A35D9CB8E163D677139F257C38E4FD3J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