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86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1370-7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юля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Лобова А.А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 июня  2022 года  примерно в  14 часов 45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Лобов А.А.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курил сигареты в туале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ов А.А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Лобова А.А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24 июня 2022 года; рапортом младшего судебного пристава по ОУПДС  Ново-Савиновского РОСП г. Казани прапорщика внутренней службы Бурова И.А. от 24 июн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Лобова А.А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Лобов А.А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 Лоб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Лобову А.А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бова А.А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286/2022), БИК 019205400, КБК 73111601173019000140, УИН 03186909 000 000 000 2922 9261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