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284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1362-9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июля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Титова Н.Н., «изъято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 июня  2022 года  примерно в  09 часов 50 минут 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Титов Н.Н., во время прохождения осмотра с использованием технических средств, на неоднократные распоряжения судебного пристава по ОУПДС выложить из ручной клади запрещенные предметы к проносу в суд, ответил отказом, в ходе дальнейшей проверки был выявлен колюще – режущий предмет, а именно: «ножницы»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, тем самым совершил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ов Н.Н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Титова Н.Н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21 июня   2022 года; рапортом младшего судебного пристава по ОУПДС  Ново-Савиновского РОСП г. Казани прапорщика внутренней службы Бурова И.А. от 21 июня 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Титова Н.Н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Титов Н.Н. совершил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 Титова 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Титову Н.Н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това Н.Н. привлечь к административной ответственности по части 2 статьи 17.3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284/2022), БИК 019205400, КБК 73111601173019000140, УИН 03186909 000 000 000 2913 8628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