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ло №5-279/2022 г.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УИД: 16MS0184-01-2022-001342-59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14 июля   2022 года                                                              город Казань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Ново-Савиновскому судебному району города Казани Республики Татарстан Галиуллина Э.И.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 Фазлиахмедова Р.Т., «изъято»,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2 июня  2022 года в 05 часов 50 минут у дома 19 по улице Гаврилова города Казани Фазлиахмедов Р.Т., управлял автомобилем «</w:t>
      </w:r>
      <w:r>
        <w:rPr>
          <w:sz w:val="28"/>
          <w:szCs w:val="28"/>
          <w:lang w:val="en-US"/>
        </w:rPr>
        <w:t>DO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AVAN</w:t>
      </w:r>
      <w:r>
        <w:rPr>
          <w:sz w:val="28"/>
          <w:szCs w:val="28"/>
        </w:rPr>
        <w:t>», с государственным регистрационным номером «изъято»/116, в состоянии алкогольного опьянения, тем самым нарушил пункт 2.7 Правил дорожного движения Российской Федерации. Действия водителя не содержат уголовно наказуемого дея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Фазлиахмедов Р.Т.  о месте, дне и времени рассмотрения дела извещен путем направления смс-сообщения,  в судебное заседание не явился, причина неявки суду не известна. Ходатайство об отложении рассмотрения дела в суд не поступало. Согласно телефонограмме, абонент для связи был доступен, на исходящий телефонный звонок, сделанный сотрудником аппарата судебного участка с целью выяснить причину неявки на судебное заседание, не ответил и не перезвони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возможным рассмотреть дело в отсутствие Фазлиахмедова Р.Т., по имеющимся материалам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ев видеозапись с места административного правонарушения, и исследовав письменные материалы дела,  суд приходит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к числу обстоятельств, подлежащих выяснению по делу об административном правонарушении, относятся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Фазлиахмедов Р.Т. находился в состоянии алкогольного опьянения, явились запах алкоголя изо рта, нарушение речи,  поведение, не соответствующее обстановке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22 июня  2022 года в 06 час. 28 мин. инспектором</w:t>
      </w:r>
      <w:r>
        <w:rPr>
          <w:sz w:val="28"/>
        </w:rPr>
        <w:t xml:space="preserve"> ДПС 2/2/2  ГИБДД УМВД России по городу Казани лейтенантом полиции Ахметшиным А.М. в отношении </w:t>
      </w:r>
      <w:r>
        <w:rPr>
          <w:sz w:val="28"/>
          <w:szCs w:val="28"/>
        </w:rPr>
        <w:t xml:space="preserve">Фазлиахмедова Р.Т.  </w:t>
      </w:r>
      <w:r>
        <w:rPr>
          <w:sz w:val="28"/>
        </w:rPr>
        <w:t xml:space="preserve">составлен протокол 16 РТ №--- от 22 июня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Фазлиахмедов Р.Т. 22 июня  2022 года в 05 часов 50 минут у дома 19 по улице Гаврилова города Казани, управлял автомобилем «DODGE CARAVAN», с государственным регистрационным номером «изъято», 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 от 22 июня  2022 года, концентрация абсолютного этилового спирта в выдыхаемом воздухе у Фазлиахмедова Р.Т. составила 0,455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 от 22 июня 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-  об отстранении от управления транспортным средством от 22 июня 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 от 22 июня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Фазлиахмедова Р.Т.,  с результатами проведенного освидетельствования Фазлиахмедов Р.Т. согласился, указав об этом в соответствующей графе, удостоверив своей подпись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16 СТ №--- о задержании транспортного средства от 22 июня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2/2/2 ГИБДД УМВД России по  городу Казани лейтенанта полиции А.А.М. от 22 июня 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Фазлиахмедова Р.Т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Фазлиахмедова Р.Т.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Фазлиахмедов Р.Т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Фазлиахмедова Р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Фазлиахмедову Р.Т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злиахмедова Р.Т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Отделение – НБ РТ г. Казань//УФК по РТ г. Казань, БИК 019205400, УИН 188 104 1622 2 000 536 643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Фазлиахмедов Р.Т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