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right="535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Heading1"/>
        <w:tabs>
          <w:tab w:val="clear" w:pos="709"/>
          <w:tab w:val="left" w:pos="9500" w:leader="none"/>
        </w:tabs>
        <w:ind w:left="0" w:right="-63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 №5-273/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1322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7 июня  2022 года</w:t>
        <w:tab/>
        <w:tab/>
        <w:tab/>
        <w:tab/>
        <w:tab/>
        <w:t xml:space="preserve">    </w:t>
        <w:tab/>
        <w:t xml:space="preserve">       город Казань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Э.И. Галиуллина,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0132, город Казань, улица Адоратского, дом 29 А)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Батдалова А.Р., «изъято»,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мирового судьи судебного участка №9 по Ново-Савиновскому судебному району города Казани Республики Татарстан от 25 января 2022 года Батдалову А.Р. была возложена обязанность пройти диагностику в наркологическом диспансере  по месту своего жительства в ГАУЗ «РНД МЗ РТ» в течение 5 дней со дня вступления постановления по делу об административном правонарушении в законную силу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Как следует из сообщения заместителя главного врача ГАУЗ РНД МЗ РТ за №--- от 28 марта 2022 года Батдалов А.Р.  не состоит на диспансерном наблюдении у врача психиатра-нарколога, от исполнения обязанности, возложенной постановлением мирового судьи судебного участка №9 по Ново-Савиновскому судебному району города Казани Республики Татарстан от 25 января 2022 года уклоняется.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Батдалов А.Р. </w:t>
      </w:r>
      <w:r>
        <w:rPr>
          <w:bCs/>
          <w:sz w:val="28"/>
          <w:szCs w:val="28"/>
        </w:rPr>
        <w:t xml:space="preserve">в судебном заседании вину признал, в содеянном раскаялся, суду пояснил, что  обязуется в ближайшее время пройти диагностику в наркологической больнице по месту своего жительств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Батдалова А.Р., оценив представленные суду доказательства, суд приходит к выводу, что вина Батдалова А.Р. является доказанной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огласно статье 6.9.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административная ответственность наступает з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bCs/>
            <w:sz w:val="28"/>
            <w:szCs w:val="28"/>
          </w:rPr>
          <w:t>примечанием к статье 6.9</w:t>
        </w:r>
      </w:hyperlink>
      <w:r>
        <w:rPr>
          <w:bCs/>
          <w:sz w:val="28"/>
          <w:szCs w:val="28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и влечет </w:t>
      </w:r>
      <w:r>
        <w:rPr>
          <w:sz w:val="28"/>
          <w:szCs w:val="28"/>
        </w:rPr>
        <w:t>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административного правонарушения подтверждается материалами дела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--- от 26 июня 2022 года, из которого усматривается, что при обстоятельствах, указанных в протоколе, Батдалов А.Р. уклоняется пройти диагностику  по месту своего жительства в ГАУЗ «РНД МЗ РТ», </w:t>
      </w:r>
      <w:r>
        <w:rPr>
          <w:bCs/>
          <w:sz w:val="28"/>
          <w:szCs w:val="28"/>
        </w:rPr>
        <w:t>возложенное  на него постановлением мирового судьи судебного участка</w:t>
      </w:r>
      <w:r>
        <w:rPr>
          <w:sz w:val="28"/>
          <w:szCs w:val="28"/>
        </w:rPr>
        <w:t xml:space="preserve"> №9 по Ново-Савиновскому судебному району города Казани Республики Татарстан от 25 января 2022 года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- рапортом  сотрудника дежурного дежурной части ОП 1 Авиастроительный УМВД России по г.Казани капитана полиции М.В.В. от 26 июня 2022 год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протоколом о доставлении от 26 июня 2022 года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протоколом №--- об административном задержании от 26 июня 2022  г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заместителя главного врача по медицинской части ГАУЗ РНД МЗ РТ за №--- от 28 марта 2022 года, согласно которому Батдалов А.Р. на прием к врачу-наркологу для прохождения диагностики в связи с потреблением  наркотических  средств, не явля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мирового судьи судебного участка №9 по Ново-Савиновскому судебному району города Казани Республики Татарстан от 25 января 2022  года, вступившего в законную силу 05 февраля 2022  год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им образом, Батдалов А.Р. своими действиями совершил административное правонарушение, предусмотренное статьей 6.9.1 Кодекса Российской Федерации об административных правонарушениях, как уклонение от прохождения </w:t>
      </w:r>
      <w:r>
        <w:rPr>
          <w:bCs/>
          <w:sz w:val="28"/>
          <w:szCs w:val="28"/>
        </w:rPr>
        <w:t>диагности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вязи с потреблением наркотических средств или психотропных веществ без назначения врача,</w:t>
      </w:r>
      <w:r>
        <w:rPr>
          <w:sz w:val="28"/>
          <w:szCs w:val="28"/>
        </w:rPr>
        <w:t xml:space="preserve">  на которого мировым судьей возложена данная обязанность.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учитываются характер правонарушения, признание вины, раскаяние в содеянном, сведения о личности Батдалова А.Р., его имущественное положение и состояние его здоровья.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, суд учитывает признание вины и раскаяние в содеянном,   а также состояние его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личности Батдалова А.Р., суд считает для обеспечения целей наказания, в целях исправления  Батдалова А.Р. и предупреждения совершения новых  административных правонарушений и всех обстоятельств по делу, суд не находит оснований для назначения наказания в виде административного штрафа и считает необходимым назначить Батдалову А.Р. наказание в виде административного ареста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су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атдалова А.Р. привлечь к административной ответственности по статье 6.9.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(пять)  суток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наказания исчислять с момента  доставления в отдел полиции  с 01 часа 45 минут  26 июня 2022  года.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left" w:pos="8787" w:leader="none"/>
        </w:tabs>
        <w:ind w:right="-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7" w:leader="none"/>
        </w:tabs>
        <w:ind w:right="-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Э.И. Галиуллина 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EDA7E4BA45C87F7F2012A978D4987ADDFAB09B7CD018182D45A4CD4FA7B201BB1857CC527q1Z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