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67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1312-52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8 июля 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ДЭМИР» Петровой Т.В., «изъято».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ДЭМИР» (далее – ООО «ДЭМИР»)</w:t>
      </w:r>
      <w:r>
        <w:rPr/>
        <w:t xml:space="preserve"> </w:t>
      </w:r>
      <w:r>
        <w:rPr>
          <w:i w:val="false"/>
          <w:sz w:val="28"/>
          <w:szCs w:val="28"/>
        </w:rPr>
        <w:t>Петровой Т.В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трова Т.В. извещена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Петровой Т.В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---- об административном правонарушении от 20 июня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ДЭМИР» Петрова Т.В. несвоевременно представила налоговую декларацию по налогу на добавленную стоимость за 3 квартал 2021 года,  представленная 10 декабря 2021 года,  срок представления вышеуказанной  декларации не позднее 25 октября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Петрова Т.В., являясь руководителем ООО «ДЭМИР» несвоевременно представила налоговую декларацию по налогу на добавленную стоимость за 3 квартал 2021 года. Налоговая декларация представлена в налоговый орган 10 декабря 2021 года. Налогоплательщики обязаны представлять в налоговые органы по месту своего учета соответствующую налоговую декларацию не позднее 25 октября 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Петровой Т.В., как руководителя ООО «ДЭМИР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Петрова Т.В. совершила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Руководителя общества с ограниченной ответственностью «ДЭМИР» Петрову Т.В. (ИНН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й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67/2022, КБК 73111601153019000140, УИН 03186909000000000 2913 8573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