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66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1172-8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июля  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Скворцовой А.Р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 мая  2022 года  примерно в 11 часов 10  минут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Скворцова А.Р., находясь с признаками алкогольного опьянения, а именно при беседе исходил резкий запах алкоголя изо рта, имела невнятную речь, пыталась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а, тем самым совершила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а А.Р. извещена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ась, согласно телефонограмме, просила рассмотреть дело в ее отсутствие в связи с болезнью, вину признае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Скворцовой А.Р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31 мая 2022 года; рапортами судебных приставов по ОУПДС  Арутюнян А.С. и Бурова И.А. от 31 мая 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Скворцовой А.Р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Скворцова А.Р. совершила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 Скворцовой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Скворцовой А.Р. 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орцову А.Р. привлечь к административной ответственности по части 2 статьи 17.3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266/2022), БИК 019205400, КБК 73111601173019000140, УИН 03186909 000 000 000 2913 8453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