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265/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4-01-2022-001171-8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июля  2022  года</w:t>
        <w:tab/>
        <w:tab/>
        <w:t xml:space="preserve">                           </w:t>
        <w:tab/>
        <w:t xml:space="preserve">           город Казань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Шайхалова Д.Ф., «изъято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1 мая 2022 года  примерно в  11 часов 10 минут  в  здании судебных участков №3,4,8,9 мировых судей по Ново-Савиновскому судебному району города Казани Республики Татарстан, расположенного по адресу: город Казань, улица Адоратского, дом 12Б, Шайхалов Д.Ф. находясь с признаками алкогольного опьянения, а именно при беседе исходил резкий запах алкоголя изо рта, имел невнятную речь, пытался пройти через стационарный металлоискатель, не исполнив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на замечания судебных приставов по ОУПДС не реагировал, тем самым совершил административное правонарушение, предусмотренное частью 2 статьи 17.3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йхалов Д.Ф. извещен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ся,  причина неявки суду неизвестна. Ходатайство об отложении рассмотрения дела в суд не поступало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Шайхалова Д.Ф.,  по имеющимся материалам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асти 2 статьи 17.3 Кодекса Российской Федерации об административных правонарушениях, административная ответственность наступает за </w:t>
      </w:r>
      <w:r>
        <w:rPr>
          <w:bCs/>
          <w:sz w:val="28"/>
          <w:szCs w:val="28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и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об административном правонарушении от 31 мая   2022 года; рапортами судебных приставов по ОУПДС  Бурова И.А. и Арутюняна А.С. от 31 ма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риведенных доказательств и их оценка позволяют суду сделать вывод о том, что вина Шайхалова Д.Ф. является доказанной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у 1 статьи 11 Федерального закона от 21.07.1997 N 118-ФЗ "О судебных приставах"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1 Правил поведения в здании (помещении) судебного участка мирового судьи Республики Татарстан, утвержденных Приказом МЮ РТ от 25.04.2007 N 01-01/21 "Об утверждении Правил поведения в здании (помещении) судебного участка мирового судьи Республики Татарстан" (далее – Правила) посетители обязаны: - соблюдать установленный порядок деятельности судебного участка мирового судьи и нормы поведения в общественных местах; - 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 - выполнять законные требования и распоряжения мирового судьи, работников его аппарата и судебных пристав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. Правил посетителям запрещается находиться в здании (помещении) судебного участка мирового судьи в состоянии алкогольного, наркотического и токсического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установленным, что своими действиями Шайхалов Д.Ф. совершил административное правонарушение, предусмотренное частью 2 статьи 17.3 Кодекса Российской Федерации об административных правонарушениях,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 Шайхалова Д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Шайхалову Д.Ф. минимальный размер наказания, предусмотренный санкцией части 2 статьи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йхалова Д.Ф. привлечь к административной ответственности по части 2 статьи 17.3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265/2022), БИК 019205400, КБК 73111601173019000140, УИН 03186909 000 000 000 2913 8508.</w:t>
      </w:r>
    </w:p>
    <w:p>
      <w:pPr>
        <w:pStyle w:val="Normal"/>
        <w:ind w:hanging="11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left="11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</w:t>
      </w:r>
      <w:r>
        <w:rPr>
          <w:sz w:val="28"/>
          <w:szCs w:val="40"/>
        </w:rPr>
        <w:t xml:space="preserve">Э.И. Галиуллина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