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left" w:pos="6730" w:leader="none"/>
          <w:tab w:val="left" w:pos="7245" w:leader="none"/>
          <w:tab w:val="left" w:pos="7296" w:leader="none"/>
        </w:tabs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263/2022 г.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107-85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ind w:right="-5" w:firstLine="720"/>
        <w:jc w:val="both"/>
        <w:rPr/>
      </w:pPr>
      <w:r>
        <w:rPr>
          <w:sz w:val="28"/>
          <w:szCs w:val="28"/>
        </w:rPr>
        <w:t>14 июля  2022 года                                             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руководителя общества с ограниченной ответственностью «Ресурс Оптима» Сагитова Т.Т., «изъято»,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я 2022 года директором филиала №5 Государственного учреждения – регионального отделения Фонда социального страхования Российской Федерации по Республике Татарстан П.Е.Р. был составлен протокол об административном правонарушении о том, что руководитель общества с ограниченной ответственностью «Ресурс Оптима» (далее – ООО «Ресурс Оптима») Сагитов Т.Т. несвоевременно предоставил в филиал №5 ГУ-РО ФСС РФ по Республике Татарстан расчет по начисленным и уплаченным страховым взносам по форме 4 – ФСС за 2 квартал 2021 года, в установленный законодательством срок, предусмотренной статьей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Сагитов Т.Т. извещен о месте, дне и времени рассмотрения  дела судебной повесткой, направленной по адресу, указанному в протоколе об административном правонарушении, в суд не явился, причина неявки суду неизвестна, ходатайство об отложении рассмотрении дела не поступало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Сагитова Т.Т.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атели ежеквартально представляют на бумажном носителе не позднее 20 – 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 – расчет по начисленным и уплаченным страховым взносам формы 4 -ФСС.</w:t>
      </w:r>
    </w:p>
    <w:p>
      <w:pPr>
        <w:pStyle w:val="Normal"/>
        <w:ind w:right="7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6 мая 2022 года; актом камеральной проверки №**** от 24 сентября 2021 года; уведомлением от 29 апреля 2022 года; докладной запиской от 24 сентября 2021 года; расчетом по начисленным и страховым взносам на обязательное социальное страхование от несчастных случаев на производстве и  профессиональных заболеваний, а также по расходам на выплату страхового обеспечения, согласно которому расчет по форме 4-ФСС был представлен  в адрес территориального органа 27 июля 2021  года по ЭЦП; выпиской из ЕГРЮЛ от 18 мая 2022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руководителем ООО «Ресурс Оптима»  Сагитовым Т.Т.  нарушены сроки представления расчета по начисленным и уплаченным страховым взносам по форме 4 – ФСС за 2 квартал 2021 года. Расчет представлен 27 июля 2021 года в адрес территориального органа по ЭЦП. Срок представления данного расчета в форме электронного документа в срок не позднее 25 июля 2021 года, на бумажном носителе страхователь должен был сдать в адрес территориального органа страховщика данный расчет по 20 июля 2021  год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ким образом, своими действиями руководитель ООО «Ресурс Оптима»  Сагитов Т.Т. совершил административное правонарушение, предусмотренное частью 2 статьи 15.33 Кодекса Российской 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Сагитова Т.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считает необходимым назначить руководителю ООО «Ресурс Оптима» Сагитову Т.Т.  минимальное  наказание, предусмотренное санкцией части 2 статьи 15.33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Ресурс Оптима» Сагитова Т.Т. привлечь к административной ответственности по части 2 статьи 15.3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УФК по РТ (Государственное учреждение-региональное отделение Фонда социального страхования РФ по РТ), л/сч 04114001450, р/сч 40101810800000010001, Отделение-НБ РТ, БИК 049205001, ИНН 1655003950, КПП 165501001, КБК 393 116 20020 07 6000 140, в платежном поручении в поле: - 105 указывается ОКАТО (филиал, где зарегистрирован страхователь); - 110 указывать тип платежа – АШ (административный штраф); - 24 назначение платежа указать регистрационный номер страховател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