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62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1271-78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21 июня  2022 года</w:t>
        <w:tab/>
        <w:tab/>
        <w:tab/>
        <w:tab/>
        <w:tab/>
        <w:tab/>
        <w:t xml:space="preserve">    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ургаева Р.А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21" w:firstLine="720"/>
        <w:jc w:val="both"/>
        <w:rPr/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--- от 20 июня  2022 года Нургаев Р.А. не уплатил административный штраф по постановлению №--- по делу об административном правонарушении от 29 марта 2022 года в размере 500 (пятьсот) рублей.</w:t>
      </w:r>
    </w:p>
    <w:p>
      <w:pPr>
        <w:pStyle w:val="TextBody"/>
        <w:tabs>
          <w:tab w:val="clear" w:pos="720"/>
          <w:tab w:val="left" w:pos="735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ургаев Р.А. в судебном заседании вину признал, в содеянном раскаялся, не оплатил в установленный срок штраф, так как потерял квитанцию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</w:rPr>
        <w:t>Выслушав Нургаева Р.А. и 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№--- от 20 июня 2022 </w:t>
      </w:r>
      <w:r>
        <w:rPr>
          <w:i w:val="false"/>
          <w:sz w:val="28"/>
          <w:szCs w:val="28"/>
        </w:rPr>
        <w:t>года; постановлением №--- по делу об административном правонарушении от 29 марта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№--- по делу об административном правонарушении  от 29 марта 2022 года Нургаев Р.А. привлечен к административной ответственности по части 1  статьи 20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9 апреля 2022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>Штраф по  делу об административном правонарушении по  части 1 статьи 20.1 Кодекса Российской Федерации об административных правонарушениях подлежал уплате со дня вступления постановления в законную силу до 07 июня 2022 года</w:t>
      </w:r>
      <w:r>
        <w:rPr>
          <w:i w:val="false"/>
          <w:iCs/>
          <w:sz w:val="28"/>
          <w:szCs w:val="28"/>
        </w:rPr>
        <w:t>.</w:t>
      </w:r>
      <w:r>
        <w:rPr>
          <w:b/>
          <w:i w:val="false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</w:t>
      </w:r>
      <w:r>
        <w:rPr>
          <w:b/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 постановлению №---  по делу об административном правонарушении  от 29 марта 2022 года в размере 500 рублей суду не представле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Нургае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Нургаева Р.А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 учетом всех обстоятельств по делу и личности Нургаева Р.А., который склонен к совершению административных правонарушений, а также  его имущественное положение,  суд  не находит оснований для  назначения Нургаеву Р.А. административного наказания в виде административного штрафа и считает необходимым назначить Нургаеву Р.А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ургаев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рок административного наказания исчислять с момента доставления в отдел полиции с  22 часов 00 минут 20 июня 2022  год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