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258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124904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июля 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Щербакова А.Ю., «изъято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08 июня  2022 года  примерно в  12 часов 50 минут  в  здании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Щербаков А.Ю., во время прохождения осмотра с использованием технических средств, на неоднократные распоряжения судебного пристава по ОУПДС выложить из карманов запрещенные предметы к проносу в суд, ответил отказом, в ходе дальнейшей проверки был выявлен колюще – режущий предмет, а именно: «перочинный нож», не исполнив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на замечания судебных приставов по ОУПДС не реагировал, тем самым совершил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рбаков А.Ю.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 причина неявки суду неизвестна. Ходатайство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Щербакова А.Ю.,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08 июня  2022 года; рапортом младшего судебного пристава по ОУПДС  Ново-Савиновского РОСП г. Казани прапорщика внутренней службы Бурова И.А. от 08 июня 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Щербакова А.Ю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Щербаков А.Ю. совершил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 Щербакова А.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Щербакову А.Ю.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ербакова А.Ю. привлечь к административной ответственности по части 2 статьи 17.3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258/2022), БИК 019205400, КБК 73111601173019000140, УИН 03186909 000 000 000 2875 8688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