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252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234-92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30 июня   2022 года                                                              город Казань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Мухтярова А.Г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/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№---- от 08 июня 2022 года Мухтяров А.Г. не уплатил административный штраф по постановлению №---- от 31 января 2022 года по делу об административном правонарушении в размере 500 (пятьсот) рублей.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хтяров А.Г.</w:t>
      </w:r>
      <w:r>
        <w:rPr/>
        <w:t xml:space="preserve"> </w:t>
      </w:r>
      <w:r>
        <w:rPr>
          <w:i w:val="false"/>
          <w:sz w:val="28"/>
          <w:szCs w:val="28"/>
        </w:rPr>
        <w:t xml:space="preserve">извещен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ся, причина неявки суду неизвестна. Ходатайство об отложении рассмотрения дела в суд не поступало.  </w:t>
      </w:r>
    </w:p>
    <w:p>
      <w:pPr>
        <w:pStyle w:val="Normal"/>
        <w:ind w:right="70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считает возможным рассмотреть дело в отсутствие Мухтярова А.Г.,  по имеющимся материалам дела.</w:t>
      </w:r>
    </w:p>
    <w:p>
      <w:pPr>
        <w:pStyle w:val="Normal"/>
        <w:keepNext w:val="true"/>
        <w:tabs>
          <w:tab w:val="clear" w:pos="708"/>
          <w:tab w:val="left" w:pos="9355" w:leader="none"/>
        </w:tabs>
        <w:autoSpaceDE w:val="false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№--- от 08 июня 2022 года; постановлением №--- по делу об административном правонарушении от  31 января 2022 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31 января 2021 года Мухтяров А.Г. привлечен к административной ответственности по части 2 статьи 12.9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6 февраля 2022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Штраф Мухтяровым А.Г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26 апрел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-----  по делу об административном правонарушении от 31 января  2022 года в размере 500 рублей 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Мухтяров А.Г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наказания учитываются характер правонарушения, сведения о личности Мухтярова А.Г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Мухтярову А.Г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хтярова А.Г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 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(№5-252/2022), БИК 019205400, КБК 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000000000 2876 1730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