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45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1183-5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июня 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Хаялиевой О.Г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02 июня  2022 года  примерно в  09 часов 50 минут  в  здание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явилась Хаялиева О.Г. в качестве потерпевшей по уголовному делу №----, у которой имелись признаки алкогольного опьянения, а именно при беседе исходил резкий запах алкоголя изо рта, имела невнятную речь, пыталась пройти через стационарный металлоискатель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а, тем самым совершила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ялиева О.Г. извещена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ась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Хаялиевой О.Г.,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02 июня 2022 года; рапортом судебного пристава по ОУПДС  Арутюнян А.С. от 02 июня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Хаялиевой О.Г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Хаялиева О.Г. совершила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 Хаялиевой О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Хаялиевой О.Г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ялиеву О.Г. привлечь к административной ответственности по части 2 статьи 17.3 Кодекса Российской 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245/2022), БИК 019205400, КБК 73111601173019000140, УИН 03186909 000 000 000 2873 5646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