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4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1"/>
        <w:tabs>
          <w:tab w:val="clear" w:pos="720"/>
          <w:tab w:val="left" w:pos="74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39/2022 г.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0184-01-2022-001151-5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ind w:left="709" w:firstLine="709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810" w:leader="none"/>
        </w:tabs>
        <w:ind w:firstLine="709"/>
        <w:jc w:val="both"/>
        <w:rPr/>
      </w:pPr>
      <w:r>
        <w:rPr>
          <w:sz w:val="28"/>
          <w:szCs w:val="28"/>
        </w:rPr>
        <w:t>06 июня  2022 года                                                                город Казан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  Галиуллина Э.И., </w:t>
      </w:r>
    </w:p>
    <w:p>
      <w:pPr>
        <w:pStyle w:val="TextBody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 А)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урбанова Д.Н., «изъято»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 июня  2022 года в 19 часов 00 минут Чурбанов Д.Н., находясь в  6-ом  подъезде на 9-ом этаже дома 22 по улице Академика Лаврентьева города Казани,  имел неопрятный внешний вид,  изо рта исходил запах алкоголя, имел шаткую походку, находился в общественном месте в состоянии опьянения, тем самым оскорблял человеческое достоинство и общественную нравственность.</w:t>
      </w:r>
    </w:p>
    <w:p>
      <w:pPr>
        <w:pStyle w:val="TextBody"/>
        <w:tabs>
          <w:tab w:val="clear" w:pos="720"/>
          <w:tab w:val="left" w:pos="7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урбанов Д.Н. при рассмотрении дела вину признал, в содеянном раскаялся.</w:t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лушав Чурбанова Д.Н.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20.21 Кодекса Российской  Федерации об административных правонарушениях,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административного правонарушения подтверждается следующими доказательств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№----  об административном правонарушении от 05 июня 2022  года,  в котором изложено существо вменяемого Чурбанову Д.Н.  административного правонаруш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исьменными объяснениями Чурбанова Д.Н. от 05 июня  2022  года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ктом №--- медицинского освидетельствования на состояние опьянения (алкогольного, наркотического или иного токсического) от 05 июня 2022 года, согласно которому установлено состояние алкогольного опьянения у Чурбанова Д.Н.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портом УУП ОП №6 «Савиново» УМВД России по городу Казани старшего лейтенанта полиции   Б.А.С. от 05 июня 2022  года;</w:t>
      </w:r>
    </w:p>
    <w:p>
      <w:pPr>
        <w:pStyle w:val="Normal"/>
        <w:ind w:right="-1" w:firstLine="698"/>
        <w:jc w:val="both"/>
        <w:rPr/>
      </w:pPr>
      <w:r>
        <w:rPr>
          <w:sz w:val="28"/>
          <w:szCs w:val="28"/>
        </w:rPr>
        <w:t>- протоколом №---  о доставлении от 05 июня  2022 год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--- об административном задержании от 05 июня  2022  года.</w:t>
      </w:r>
    </w:p>
    <w:p>
      <w:pPr>
        <w:pStyle w:val="Normal"/>
        <w:ind w:right="-1" w:firstLine="698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ых доказательств и их оценка позволяют суду сделать вывод о том, что вина Чурбанова Д.Н. является доказанной.</w:t>
      </w:r>
    </w:p>
    <w:p>
      <w:pPr>
        <w:pStyle w:val="Style15"/>
        <w:tabs>
          <w:tab w:val="clear" w:pos="10348"/>
        </w:tabs>
        <w:ind w:left="0" w:right="-29" w:firstLine="709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Чурбанов Д.Н.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, сведения о личности Чурбанова Д.Н., а также его имущественное положение, состояние его здоровь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а также состояние его здоровь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 учетом всех обстоятельств по делу и личности Чурбанова Д.Н., который склонен к совершению административных правонарушений, а также  его имущественное положение,  суд  не находит оснований для  назначения Чурбанову Д.Н. административного наказания в виде административного штрафа и считает необходимым назначить Чурбанову Д.Н. административное наказание в виде административного арест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урбанова Д.Н. привлечь к административной ответственности по статье 20.21 Кодекса Российской Федерации об административных правонарушениях и назначить</w:t>
      </w:r>
      <w:r>
        <w:rPr/>
        <w:t xml:space="preserve"> </w:t>
      </w:r>
      <w:r>
        <w:rPr>
          <w:sz w:val="28"/>
          <w:szCs w:val="28"/>
        </w:rPr>
        <w:t>ему административное наказание  в виде административного  ареста сроком на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наказания исчислять с момента доставления в отдел полиции  с 19  часов 00  минут 05 июня  2022 года.  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Э.И. Галиуллина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