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r>
        <w:rPr>
          <w:sz w:val="28"/>
          <w:szCs w:val="28"/>
        </w:rPr>
        <w:tab/>
      </w:r>
    </w:p>
    <w:p>
      <w:pPr>
        <w:pStyle w:val="Normal"/>
        <w:ind w:firstLine="720"/>
        <w:jc w:val="right"/>
        <w:rPr/>
      </w:pPr>
      <w:r>
        <w:rPr>
          <w:sz w:val="28"/>
          <w:szCs w:val="28"/>
        </w:rPr>
        <w:t>Дело № 5-237/2022 г.</w:t>
      </w:r>
    </w:p>
    <w:p>
      <w:pPr>
        <w:pStyle w:val="Normal"/>
        <w:ind w:firstLine="720"/>
        <w:jc w:val="right"/>
        <w:rPr>
          <w:sz w:val="28"/>
          <w:szCs w:val="28"/>
        </w:rPr>
      </w:pPr>
      <w:r>
        <w:rPr>
          <w:bCs/>
          <w:sz w:val="28"/>
          <w:szCs w:val="28"/>
        </w:rPr>
        <w:t>УИД: 16MS0184-01-2022-000383-26</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r>
    </w:p>
    <w:p>
      <w:pPr>
        <w:pStyle w:val="2"/>
        <w:spacing w:lineRule="auto" w:line="240" w:before="0" w:after="0"/>
        <w:ind w:firstLine="720"/>
        <w:jc w:val="both"/>
        <w:rPr/>
      </w:pPr>
      <w:r>
        <w:rPr>
          <w:sz w:val="28"/>
          <w:szCs w:val="28"/>
        </w:rPr>
        <w:t>03 июня 2022 года</w:t>
        <w:tab/>
        <w:tab/>
        <w:tab/>
        <w:tab/>
        <w:tab/>
        <w:tab/>
        <w:t>город Казань</w:t>
      </w:r>
    </w:p>
    <w:p>
      <w:pPr>
        <w:pStyle w:val="TextBody"/>
        <w:ind w:firstLine="720"/>
        <w:rPr>
          <w:sz w:val="28"/>
          <w:szCs w:val="28"/>
        </w:rPr>
      </w:pPr>
      <w:r>
        <w:rPr>
          <w:sz w:val="28"/>
          <w:szCs w:val="28"/>
        </w:rPr>
        <w:t>Мировой судья судебного участка № 11 по Ново-Савиновскому судебному району города Казани Республики Татарстан Галиуллина Э.И.,</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Normal"/>
        <w:ind w:firstLine="709"/>
        <w:jc w:val="both"/>
        <w:rPr>
          <w:sz w:val="28"/>
          <w:szCs w:val="28"/>
        </w:rPr>
      </w:pPr>
      <w:r>
        <w:rPr>
          <w:sz w:val="28"/>
          <w:szCs w:val="28"/>
        </w:rPr>
        <w:t>рассмотрев дело об административном правонарушении в отношении Шайгарданова Радика Алмазовича, 08 мая 1990  года рождения, уроженца города Альметьевска, ТАССР, гражданина Российской Федерации, состоящего в незарегистрированном браке (со слов),</w:t>
      </w:r>
      <w:r>
        <w:rPr>
          <w:b/>
          <w:sz w:val="28"/>
          <w:szCs w:val="28"/>
        </w:rPr>
        <w:t xml:space="preserve"> </w:t>
      </w:r>
      <w:r>
        <w:rPr>
          <w:sz w:val="28"/>
          <w:szCs w:val="28"/>
        </w:rPr>
        <w:t>имеющего на иждивении  двоих малолетних детей (сын Роман, 30.03.2011 г.р., сын Карим, 12.08.2013 г.р., со слов), работающего сборщиком товара на складе  «</w:t>
      </w:r>
      <w:r>
        <w:rPr>
          <w:sz w:val="28"/>
          <w:szCs w:val="28"/>
          <w:lang w:val="en-US"/>
        </w:rPr>
        <w:t>Wildberries</w:t>
      </w:r>
      <w:r>
        <w:rPr>
          <w:sz w:val="28"/>
          <w:szCs w:val="28"/>
        </w:rPr>
        <w:t xml:space="preserve">»  (со слов), инвалидности не имеющего,  зарегистрированного  по адресу: Республика Татарстан, Альметьевский район, село Верхняя Мактама, улица Октября, дом 1 и проживающего по адресу: город Казань, улица Лаврентьева, дом 9, квартира 29, </w:t>
      </w:r>
    </w:p>
    <w:p>
      <w:pPr>
        <w:pStyle w:val="Normal"/>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Шайгарданова Радика Алмазовича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 xml:space="preserve">Шайгарданов Р.А. в судебном заседании вину признал, в содеянном раскаялся, суду пояснил, что по какой причине совершил данную кражу,  объяснить не может, так как находился в нетрезвом состоянии.  </w:t>
      </w:r>
    </w:p>
    <w:p>
      <w:pPr>
        <w:pStyle w:val="Normal"/>
        <w:ind w:right="-5" w:firstLine="540"/>
        <w:jc w:val="both"/>
        <w:rPr>
          <w:sz w:val="28"/>
          <w:szCs w:val="28"/>
        </w:rPr>
      </w:pPr>
      <w:r>
        <w:rPr>
          <w:sz w:val="28"/>
          <w:szCs w:val="28"/>
        </w:rPr>
        <w:t xml:space="preserve">   </w:t>
      </w:r>
      <w:r>
        <w:rPr>
          <w:sz w:val="28"/>
          <w:szCs w:val="28"/>
        </w:rPr>
        <w:t>Выслушав Шайгарданова Р.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8600667 от 03 марта 2022 года, Шайгарданову Р.А. вменяется административное правонарушение, выразившееся в том, что он 03 марта 2022 года в 11 часов 20 минут, находясь в торговом зале магазина «Пятерочка», расположенного по адресу: город Казань, улица Лаврентьева, дом 11, взял с витрины дезодорант «АХЕ дарк» - 150 мл., засунул в рукав куртки, прошел через кассовую зону и не оплатил  за товар. Общая сумма похищенного товара составила 323  рублей 99 копеек без учета НДС.</w:t>
      </w:r>
    </w:p>
    <w:p>
      <w:pPr>
        <w:pStyle w:val="Normal"/>
        <w:ind w:right="-5" w:firstLine="540"/>
        <w:jc w:val="both"/>
        <w:rPr>
          <w:sz w:val="28"/>
          <w:szCs w:val="28"/>
        </w:rPr>
      </w:pPr>
      <w:r>
        <w:rPr>
          <w:sz w:val="28"/>
          <w:szCs w:val="28"/>
        </w:rPr>
        <w:t xml:space="preserve">  </w:t>
      </w:r>
      <w:r>
        <w:rPr>
          <w:sz w:val="28"/>
          <w:szCs w:val="28"/>
        </w:rPr>
        <w:t xml:space="preserve">Указанные обстоятельства и вина Шайгарданова Р.А. подтверждаются: протоколом №8600667 об административном правонарушении от 03 марта 2022 года; протоколом №323 о доставлении от 03 марта 2022 года;     рапортом ПА – 1507  прапорщика полиции Филиппова А.Е. от 03 марта 2022 года; письменными заявлением  и объяснением Ягубовой Э.Х. от 03 марта 2022 года, согласно которой просит привлечь к административной ответственности ранее неизвестного ему мужчину, который 03 марта 2022 года в 11 часов 20 минут, находясь в торговом зале магазина «Пятерочка», расположенного по адресу: город Казань, улица Лаврентьева, дом 11, взял с витрины дезодорант «АХЕ дарк» - 150 мл., засунул в рукав куртки, прошел через кассовую зону и не оплатил  за товар. Общая сумма похищенного товара составила 323  рублей 99 копеек без учета НДС; письменными объяснениями Загадкиной И.Е. от 03 марта 2022 года; справкой о стоимости товара от 03 марта 2022 года; протоколом изъятия от 03 марта 2022 года; справкой о возврате товара от 03 марта 2022 года; протоколом №323 об административном задержании от 03 марта 2022 года; товарно – транспортно накладной от 20 декабря 2021 года. </w:t>
      </w:r>
    </w:p>
    <w:p>
      <w:pPr>
        <w:pStyle w:val="ConsPlusNormal"/>
        <w:ind w:firstLine="540"/>
        <w:jc w:val="both"/>
        <w:rPr/>
      </w:pPr>
      <w:r>
        <w:rPr/>
        <w:t xml:space="preserve">  </w:t>
      </w:r>
      <w:r>
        <w:rPr/>
        <w:t>Своими действиями Шайгарданов Р.А.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Шайгарданова Р.А.,  который ранее привлекался к административной ответственности,  состояние его здоровья и близких родственников, а также его имущественное положение.</w:t>
      </w:r>
    </w:p>
    <w:p>
      <w:pPr>
        <w:pStyle w:val="Normal"/>
        <w:autoSpaceDE w:val="false"/>
        <w:ind w:firstLine="680"/>
        <w:jc w:val="both"/>
        <w:rPr>
          <w:sz w:val="28"/>
          <w:szCs w:val="28"/>
        </w:rPr>
      </w:pP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и близких родственников, а также наличие на иждивении двоих малолетних детей. </w:t>
      </w:r>
    </w:p>
    <w:p>
      <w:pPr>
        <w:pStyle w:val="Normal"/>
        <w:widowControl w:val="false"/>
        <w:autoSpaceDE w:val="false"/>
        <w:ind w:firstLine="720"/>
        <w:jc w:val="both"/>
        <w:rPr/>
      </w:pP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Indent"/>
        <w:spacing w:before="0" w:after="0"/>
        <w:ind w:left="0" w:firstLine="709"/>
        <w:jc w:val="both"/>
        <w:rPr/>
      </w:pPr>
      <w:r>
        <w:rPr>
          <w:sz w:val="28"/>
          <w:szCs w:val="28"/>
        </w:rPr>
        <w:t>С учетом того обстоятельства, что Шайгарданов Р.А.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Шайгарданову Р.А.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Шайгарданова Радика Алмазовича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680"/>
        <w:jc w:val="both"/>
        <w:rPr>
          <w:sz w:val="28"/>
          <w:szCs w:val="28"/>
        </w:rPr>
      </w:pPr>
      <w:r>
        <w:rPr>
          <w:sz w:val="28"/>
          <w:szCs w:val="28"/>
        </w:rPr>
        <w:t>Срок административного наказания исчислять с момента явки для рассмотрения дела с 10 часов 00 минут 03 июня 2022 года, зачесть в срок наказания время с  момента доставления в отдел полиции с 13 часов 35 минут 03 марта 2022 года до момента окончания содержанного до 17 часов 15 минут 04 марта 2022 года.</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