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231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1097-18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16 июня 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Миндубаева А.Р., </w:t>
      </w:r>
      <w:r>
        <w:rPr>
          <w:sz w:val="28"/>
          <w:szCs w:val="28"/>
        </w:rPr>
        <w:t>«обезличено»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РТ №--- от 02 мая 2022 года Миндубаев А.Р. не уплатил административный штраф по постановлению №---- от 30 января 2022  года по делу об административном правонарушении в размере 800 (восемьсот) рублей.</w:t>
      </w:r>
    </w:p>
    <w:p>
      <w:pPr>
        <w:pStyle w:val="Normal"/>
        <w:ind w:right="70" w:firstLine="720"/>
        <w:jc w:val="both"/>
        <w:rPr/>
      </w:pPr>
      <w:r>
        <w:rPr>
          <w:i w:val="false"/>
          <w:sz w:val="28"/>
          <w:szCs w:val="28"/>
        </w:rPr>
        <w:t xml:space="preserve">Миндубаев А.Р. извещен о месте, дне и времени рассмотрения дела путем направления смс-сообщения, до начала судебного заседания обратился в суд с заявлением о рассмотрении дела в его отсутствие, вину признает, в содеянном раскаивается, указав, что штраф оплачен 03 мая 2022 года. 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 возможным рассмотреть дело в отсутствие Миндубаева А.Р.,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РТ №---- от 02 мая 2022 года; постановлением №---- по делу об административном правонарушении от 30 января 2022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30 января 2022 года Миндубаев А.Р. привлечен к административной ответственности по части 2 статьи 12.37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8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10 февраля 2022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Миндубаевым А.Р. по делу об административном правонарушении  по части 2 статьи 12.37 Кодекса Российской Федерации об административных правонарушениях подлежал уплате со дня вступления постановления в законную силу до 10 апреля  2022 года. </w:t>
      </w:r>
    </w:p>
    <w:p>
      <w:pPr>
        <w:pStyle w:val="Normal"/>
        <w:tabs>
          <w:tab w:val="clear" w:pos="708"/>
          <w:tab w:val="left" w:pos="1418" w:leader="none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Штраф п</w:t>
      </w:r>
      <w:r>
        <w:rPr>
          <w:i w:val="false"/>
          <w:sz w:val="28"/>
          <w:szCs w:val="28"/>
        </w:rPr>
        <w:t xml:space="preserve">о постановлению №----- по делу об административном правонарушении от 30 января 2022 года в размере 800 рублей  оплачен лишь 03 мая 2022 года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Миндубаев А.Р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Миндубаева А.Р.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В качестве обстоятельств, смягчающих административную ответственность, суд учитывает  признание вины, раскаяние в содеянном.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Миндубаеву А.Р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ндубаева А.Р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231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03186909000000000 2870 9671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