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30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1096-21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ПАРТНЕР»  Шафикова Р.Р., «изъято».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ПАРТНЕР» (далее – ООО «ПАРТНЕР»)</w:t>
      </w:r>
      <w:r>
        <w:rPr/>
        <w:t xml:space="preserve"> </w:t>
      </w:r>
      <w:r>
        <w:rPr>
          <w:i w:val="false"/>
          <w:sz w:val="28"/>
          <w:szCs w:val="28"/>
        </w:rPr>
        <w:t>Шафикова Р.Р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фиков Р.Р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Шафикова Р.Р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- об административном правонарушении от 23  мая 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ПАРТНЕР» Шафиков Р.Р. несвоевременно представил налоговую декларацию по налогу на добавленную стоимость за 2 квартал 2021 года,  представленная 02 сентября 2021 года,  срок представления вышеуказанной  декларации не позднее 26 июля 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Шафиков Р.Р., являясь руководителем ООО «ПАРТНЕР»,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02 сентября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Шафикова Р.Р., как руководителя ООО «ПАРТНЕР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Шафиков Р.Р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ПАРТНЕР»  Шафикова Р.Р. (ИНН 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30/2022, КБК 73111601153019000140, УИН 03186909000000000 2875 8239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