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</w:t>
      </w:r>
      <w:r>
        <w:rPr>
          <w:i w:val="false"/>
          <w:sz w:val="28"/>
          <w:szCs w:val="28"/>
          <w:lang w:val="en-US"/>
        </w:rPr>
        <w:t>229</w:t>
      </w:r>
      <w:r>
        <w:rPr>
          <w:i w:val="false"/>
          <w:sz w:val="28"/>
          <w:szCs w:val="28"/>
        </w:rPr>
        <w:t>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</w:t>
      </w:r>
      <w:r>
        <w:rPr>
          <w:bCs/>
          <w:i w:val="false"/>
          <w:sz w:val="28"/>
          <w:szCs w:val="28"/>
          <w:lang w:val="en-US"/>
        </w:rPr>
        <w:t>001095-24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 xml:space="preserve">27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руководителя общества с ограниченной ответственностью «МОНТАЖ» Журавлева О.А., «изъято»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МОНТАЖ» (далее – ООО «МОНТАЖ»)</w:t>
      </w:r>
      <w:r>
        <w:rPr/>
        <w:t xml:space="preserve"> </w:t>
      </w:r>
      <w:r>
        <w:rPr>
          <w:i w:val="false"/>
          <w:sz w:val="28"/>
          <w:szCs w:val="28"/>
        </w:rPr>
        <w:t>Журавлева О.А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уравлев О.А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Журавлева О.А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---- об административном правонарушении от 23 мая 2022 года следует, что руководитель ООО «МОНТАЖ» Журавлев О.А. несвоевременно представил налоговую декларацию по налогу на добавленную стоимость за 2 квартал 2021 года,  представленная 23 октября 2021 года,  срок представления вышеуказанной  декларации не позднее 26 июля 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Журавлев О.А., являясь руководителем ООО «МОНТАЖ»,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23 октября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Журавлева О.А., как руководителя ООО «МОНТАЖ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Журавлев О.А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МОНТАЖ» Журавлева О.А. (ИНН -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29/2022, КБК 73111601153019000140, УИН 03186909000000000 2873 5749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