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27/2022 г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184-01-2022-001086-51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6 мая 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Репьева Е.В., «изъято»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 2022 года в 00 час. 55 мин., в ходе обыска  по адресу: город Казань, улица Гаврилова, дом 12, квартира ---,  по постановлению от 14.04.2022 года у Репьева Е.В.,  в нижнем ящике комода было обнаружен и изъят пакет с порошкообразным веществом белого цвета, а именно: согласно справке об исследовании №--- от 15.04.2022 г. -  наркотическое средство –  ««изъято»)», масса вещества составляет 0,02 г.  и один шприц, внутри которого находилась светлая жидкость, согласно справки об исследовании  №565 от 15.04.2022 г. – наркотическое средство – «изъято»  - 0,005 гр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ьев Е.В. при рассмотрении дела вину признал, в содеянном  раскаялся, суду пояснил, что  данный сверток с наркотическим веществом нашел на улице, принес домой и положил в комод.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ыслушав Репьева Е.В.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6.8  Кодекса Российской Федерации об административных правонарушениях, административная ответственность наступает за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Факт административного правонарушения подтверждается материалами  дела об административном правонару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--- от 26 мая 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№--- о доставлении от 25 мая 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№-- об административном правонарушении от 25 ма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ом старшего дознавателя ОД ОП №6 «Савиново» УМВД России по г. Казани старшего лейтенанта полиции А.Ч.Х. от 17 апреля 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оперуполномоченного ОУР ОП №6 «Савиново» УМВД России по г. Казани лейтенанта полиции Ф.Д.В. от 15 апрел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производстве в жилище в случаях, не терпящих отлагательств от 14 апреля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ручением о производстве следственных действий (оперативно-розыскных мероприятий) старшего лейтенанта полиции А.Ч.Х. от 14 апреля 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ыска (выемки) от 15 апрел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ми объяснениями Х.Р.Р. и Х.Л.Н. от 15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Репьева Е.В. от 15 апреля 2022 год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об исследовании №--- от 15 апреля 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исследовании №--- от 15 апреля 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об обнаружении признаков преступления старшего дознавателя ОД ОП №6 «Савиново» УМВД России по г. Казани старшего лейтенанта полиции А.Ч.Х. от 15 апреля  2022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выделении в отдельное производство материалов проверки КУСП №-- старшего дознавателя ОД ОП №6 «Савиново» УМВД России по г. Казани старшего лейтенанта полиции А.Ч.Х. от 15 апреля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сотрудника полиции  А.Р.К. от 14 апреля 2022 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ой ГАУЗ «Республиканский наркологический диспансер МЗ РТ» от 27 апреля  2022 года, согласно которого Репьев Е.В. на учете у нарколога  состоял с 2008 года по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 Репьева Е.В.  является доказанной.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пьев Е.В. своими действиями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ое хранение без цели сбыта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Репьева Е.В., который ранее привлекался к административной ответственности, состояние его здоровья и близких родств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раскаяние в содеянном, состояние его здоровья и близких родстве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 по делу, а также имущественное положение Репьева Е.В., суд не находит оснований для  назначения административного наказания в виде административного штрафа и считает необходимым назначить Репьеву Е.В.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, с учетом личности Репьева Е.В., который состоял на учете у нарколога с 2008 года по 2017 года, и в судебном заседании не отрицал факт употребления наркотических препаратов,  суд считает необходимым в соответствии с пунктом 2.1 части 2 статьи 4.1 Кодекса Российской Федерации об административных правонарушениях, назначить наказание с возложением на Репьева Е.В. обязанности пройти  лечение  в наркологическом диспансере по месту своего житель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пьева Е.В. привлечь к административной ответственности по части 1 статьи 6.8 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момента  доставления в отдел полиции  с 13 часов 30 минут  25 мая 2022 год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ложить на Репьева Е.В. обязанность пройти   лечение в наркологическом диспансере по месту своего житель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НК Управления МВД России по городу Казани (город Казань, улица Карла Маркса, дом 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ь Репьева Е.В. в течение месяца со дня вступления постановления в законную силу обратиться в Республиканский наркологический диспансер Министерства здравоохранения РТ для прохождения лечения от наркомании, медицинскую и социальную реабилитацию в наркологическом диспансере, расположенного по адресу: город Казань, улица Сеченова, дом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Репьеву Е.В., что в силу статьи 6.9.1 Кодекса Российской Федерации об административных правонарушениях,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оссийской Федерации об административных правонарушениях, либо уклонение от прохождения диагностики, профилактических мероприятий, лечения от наркомании 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Лицо считается уклоняющимся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таток наркотического вещества - (в процессе исследования израсходовано 0, «изъято»2 (в перерасчете на сухой вес), уничтожить, (по окончании исследований остаток вещества массой 0,01 г. переупакован в бесцветный полимерный пакет с застежкой, и вместе со вскрытым пакетом с бумажной  биркой помещен в сейф-пакет №«изъято»» с сопроводительными надписями и с оттиском круглой печати «№«изъято»эксперт…»); (шприц с жидкостью объемом 0,1 мл. помещен в сейф –пакет ««изъято»» сопроводительными надписями и с оттиском круглой печати «№«изъято»…»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Э.И. Гали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51A7CEFFAC4B59F63E9321D166F3828B55F7A15CB71CD75007BC60CCE45928A699B85B004D6B4KF09I" TargetMode="External"/><Relationship Id="rId3" Type="http://schemas.openxmlformats.org/officeDocument/2006/relationships/hyperlink" Target="consultantplus://offline/ref=29D51A7CEFFAC4B59F63E9321D166F3828B75C7811CF71CD75007BC60CCE45928A699B85B004D6B4KF0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