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223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: </w:t>
      </w:r>
      <w:r>
        <w:rPr>
          <w:bCs/>
          <w:i w:val="false"/>
          <w:sz w:val="28"/>
          <w:szCs w:val="28"/>
        </w:rPr>
        <w:t>16MS0184-01-2022-001042-86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  <w:lang w:val="en-US"/>
        </w:rPr>
        <w:t>2</w:t>
      </w:r>
      <w:r>
        <w:rPr>
          <w:i w:val="false"/>
          <w:sz w:val="28"/>
          <w:szCs w:val="28"/>
        </w:rPr>
        <w:t>3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июн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КАЗАНСКАЯ ГОРНОДОБЫВАЮЩАЯ КОМПАНИЯ» Сафина А.Х., «изъято»,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КАЗАНСКАЯ ГОРНОДОБЫВАЮЩАЯ КОМПАНИЯ» (далее – ООО «КАЗАНСКАЯ ГОРНОДОБЫВАЮЩАЯ КОМПАНИЯ»)</w:t>
      </w:r>
      <w:r>
        <w:rPr/>
        <w:t xml:space="preserve"> </w:t>
      </w:r>
      <w:r>
        <w:rPr>
          <w:i w:val="false"/>
          <w:sz w:val="28"/>
          <w:szCs w:val="28"/>
        </w:rPr>
        <w:t>Сафина А.Х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фин А.Х.  извещен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Сафина А.Х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 протокола №---- об административном правонарушении от 17 мая  2022 года следует, что руководитель ООО</w:t>
      </w:r>
      <w:r>
        <w:rPr/>
        <w:t xml:space="preserve"> </w:t>
      </w:r>
      <w:r>
        <w:rPr>
          <w:i w:val="false"/>
          <w:sz w:val="28"/>
          <w:szCs w:val="28"/>
        </w:rPr>
        <w:t xml:space="preserve">«КАЗАНСКАЯ ГОРНОДОБЫВАЮЩАЯ КОМПАНИЯ» Сафин А.Х.  несвоевременно представил налоговую декларацию по налогу на добавленную стоимость за 2 квартал 2021 года,  представленная 30 июля 2021 года,  срок представления вышеуказанной  декларации не позднее 26 июля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Сафин А.Х., являясь руководителем ООО «КАЗАНСКАЯ ГОРНОДОБЫВАЮЩАЯ КОМПАНИЯ» несвоевременно представил налоговую декларацию по налогу на добавленную стоимость за 2 квартал 2021 года. Налоговая декларация представлена в налоговый орган 30 июля 2021 года. Налогоплательщики обязаны представлять в налоговые органы по месту своего учета соответствующую налоговую декларацию не позднее 26 июля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Сафина А.Х., как руководителя ООО «КАЗАНСКАЯ ГОРНОДОБЫВАЮЩАЯ КОМПАНИЯ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Сафин А.Х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уководителя общества с ограниченной ответственностью «КАЗАНСКАЯ ГОРНОДОБЫВАЮЩАЯ КОМПАНИЯ» Сафина А.Х. (ИНН ---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223/2022, КБК 73111601153019000140, УИН 03186909000000000 2875 8268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