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22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1041-89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юн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АУДИТЭНЕРГОЭФФЕКТ» Жукова В.В., «изъято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АУДИТЭНЕРГОЭФФЕКТ» (далее – ООО «АУДИТЭНЕРГОЭФФЕКТ»)</w:t>
      </w:r>
      <w:r>
        <w:rPr/>
        <w:t xml:space="preserve"> </w:t>
      </w:r>
      <w:r>
        <w:rPr>
          <w:i w:val="false"/>
          <w:sz w:val="28"/>
          <w:szCs w:val="28"/>
        </w:rPr>
        <w:t>Жукова В.В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уков В.В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Жукова В.В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--- об административном правонарушении от 17 мая 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АУДИТЭНЕРГОЭФФЕКТ» Жуков В.В. несвоевременно представил налоговую декларацию по налогу на добавленную стоимость за 2 квартал 2021 года,  представленная 04 августа 2021 года,  срок представления вышеуказанной  декларации не позднее 26 июля 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Жуков В.В., являясь руководителем ООО «АУДИТЭНЕРГОЭФФЕКТ»,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04 августа 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Жукова В.В., как руководителя ООО «АУДИТЭНЕРГОЭФФЕКТ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Жуков В.В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АУДИТЭНЕРГОЭФФЕКТ» Жукова В.В. (ИНН ---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22/2022, КБК 73111601153019000140, УИН 03186909000000000 2875 8383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