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ело №5-217/2022 г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УИД: 16MS0184-01-2022-001035-10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 административного наказания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16 июня  2022 года                                                              город Казань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1 по Ново-Савиновскому судебному району города Казани Республики Татарстан Галиуллина Э.И.,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протокола судебного заседания консультантом Ф.Ф. Шаболовой,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420132, город Казань, улица Адоратского, дом 29А), 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дело об административном правонарушении в отношении  Исхакова К.Ш.,  «обезличено»,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00" w:firstLine="708"/>
        <w:rPr>
          <w:sz w:val="28"/>
          <w:szCs w:val="28"/>
        </w:rPr>
      </w:pPr>
      <w:r>
        <w:rPr>
          <w:sz w:val="28"/>
          <w:szCs w:val="28"/>
        </w:rPr>
        <w:t xml:space="preserve">18 мая 2022 года в 17 часов 18 минут </w:t>
      </w:r>
      <w:r>
        <w:rPr>
          <w:sz w:val="28"/>
          <w:szCs w:val="24"/>
        </w:rPr>
        <w:t xml:space="preserve">у дома 23 по улице Гаврилова города Казани Исхаков К.Ш., </w:t>
      </w:r>
      <w:r>
        <w:rPr>
          <w:sz w:val="28"/>
          <w:szCs w:val="28"/>
        </w:rPr>
        <w:t>управлял автомобилем «Рено Логан», с государственным регистрационным номером «обезличено»/16, в состоянии алкогольного опьянения, тем самым нарушил пункт 2.7 Правил дорожного движения Российской Федерации. Действия водителя не содержат уголовно наказуемого деяни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аков К.Ш. в судебном заседании вину признал, в содеянном раскаялся, суду пояснил, что 18 мая 2022 года, вечером, управляя автомашиной «Рено Логан», поехал за супругой, чтобы забрать ее с работы домой. По пути следования был остановлен инспектором ГИБДД, ему было предложено пройти освидетельствование на состояние опьянения прибором алкотектор, он согласился, в присутствии двух понятых было установлено состояние его опьянения, с результатами прибора алкотектор он  согласился.   </w:t>
      </w:r>
    </w:p>
    <w:p>
      <w:pPr>
        <w:pStyle w:val="TextBody"/>
        <w:ind w:firstLine="720"/>
        <w:rPr/>
      </w:pPr>
      <w:r>
        <w:rPr>
          <w:sz w:val="28"/>
          <w:szCs w:val="28"/>
        </w:rPr>
        <w:t>Выслушав Исхакова К.Ш., просмотрев видеозапись с места административного правонарушения и исследовав письменные материалы дела,  суд приходит к следующему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оложениями статьи 26.2 Кодекса Российской Федерации об административных правонарушениях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 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, в частности,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статье 26.1 Кодекса Российской Федерации об административных правонарушениях к числу обстоятельств, подлежащих выяснению по делу об административном правонарушении, относятся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Установление виновности предполагает доказывание вины лица в совершении противоправного действия (бездействия).</w:t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части 1 статьи 12.8 Кодекса Российской Федерации об административных правонарушениях, административным правонарушением признается у</w:t>
      </w:r>
      <w:r>
        <w:rPr>
          <w:bCs/>
          <w:sz w:val="28"/>
          <w:szCs w:val="28"/>
        </w:rPr>
        <w:t xml:space="preserve">правление транспортным средством </w:t>
      </w:r>
      <w:hyperlink r:id="rId2">
        <w:r>
          <w:rPr>
            <w:rStyle w:val="InternetLink"/>
            <w:bCs/>
            <w:sz w:val="28"/>
            <w:szCs w:val="28"/>
          </w:rPr>
          <w:t>водителем</w:t>
        </w:r>
      </w:hyperlink>
      <w:r>
        <w:rPr>
          <w:bCs/>
          <w:sz w:val="28"/>
          <w:szCs w:val="28"/>
        </w:rPr>
        <w:t xml:space="preserve">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bCs/>
            <w:sz w:val="28"/>
            <w:szCs w:val="28"/>
          </w:rPr>
          <w:t>деяния</w:t>
        </w:r>
      </w:hyperlink>
      <w:r>
        <w:rPr>
          <w:bCs/>
          <w:sz w:val="28"/>
          <w:szCs w:val="28"/>
        </w:rPr>
        <w:t xml:space="preserve">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ind w:left="0" w:firstLine="708"/>
        <w:rPr>
          <w:sz w:val="28"/>
          <w:szCs w:val="28"/>
        </w:rPr>
      </w:pPr>
      <w:r>
        <w:rPr>
          <w:sz w:val="28"/>
          <w:szCs w:val="28"/>
        </w:rPr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ода №1090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4">
        <w:r>
          <w:rPr>
            <w:rStyle w:val="InternetLink"/>
            <w:sz w:val="28"/>
            <w:szCs w:val="28"/>
          </w:rPr>
          <w:t>частью 6 статьи 27.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 силу пунктов 2 и 3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я Правительства Российской Федерации от 26 июня 2008 года №475 "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"</w:t>
        </w:r>
      </w:hyperlink>
      <w:r>
        <w:rPr>
          <w:sz w:val="28"/>
          <w:szCs w:val="28"/>
        </w:rPr>
        <w:t>, 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</w:t>
      </w:r>
    </w:p>
    <w:p>
      <w:pPr>
        <w:pStyle w:val="Normal"/>
        <w:ind w:left="1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пах алкоголя изо рта;</w:t>
      </w:r>
    </w:p>
    <w:p>
      <w:pPr>
        <w:pStyle w:val="Normal"/>
        <w:ind w:left="1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еустойчивость позы;</w:t>
      </w:r>
    </w:p>
    <w:p>
      <w:pPr>
        <w:pStyle w:val="Normal"/>
        <w:ind w:left="1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рушение речи;</w:t>
      </w:r>
    </w:p>
    <w:p>
      <w:pPr>
        <w:pStyle w:val="Normal"/>
        <w:ind w:left="1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резкое изменение окраски кожных покровов лица;</w:t>
      </w:r>
    </w:p>
    <w:p>
      <w:pPr>
        <w:pStyle w:val="Normal"/>
        <w:ind w:left="1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оведение, не соответствующее обстановке.</w:t>
      </w:r>
    </w:p>
    <w:p>
      <w:pPr>
        <w:pStyle w:val="Normal"/>
        <w:ind w:left="100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материалам дела, основанием полагать, что водитель транспортного средства Исхаков К.Ш. находился в состоянии алкогольного опьянения, явились запах алкоголя изо рта, неустойчивость позы,   нарушение речи, резкое изменение окраски кожных покровов лица, что согласуется с требованиями </w:t>
      </w:r>
      <w:hyperlink r:id="rId6">
        <w:r>
          <w:rPr>
            <w:rStyle w:val="InternetLink"/>
            <w:sz w:val="28"/>
            <w:szCs w:val="28"/>
          </w:rPr>
          <w:t>пункта 3</w:t>
        </w:r>
      </w:hyperlink>
      <w:r>
        <w:rPr>
          <w:sz w:val="28"/>
          <w:szCs w:val="28"/>
        </w:rPr>
        <w:t xml:space="preserve"> Правил освидетельствования лица, которое управляет транспортным средством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№ 475.</w:t>
      </w:r>
    </w:p>
    <w:p>
      <w:pPr>
        <w:pStyle w:val="TextBody"/>
        <w:ind w:left="100" w:firstLine="708"/>
        <w:rPr>
          <w:sz w:val="28"/>
          <w:szCs w:val="28"/>
        </w:rPr>
      </w:pPr>
      <w:r>
        <w:rPr>
          <w:sz w:val="28"/>
          <w:szCs w:val="28"/>
        </w:rPr>
        <w:t>Как следует из материалов дела, 18 мая 2022 года в 18 часов 00 минут инспектором</w:t>
      </w:r>
      <w:r>
        <w:rPr>
          <w:sz w:val="28"/>
        </w:rPr>
        <w:t xml:space="preserve"> ДПС 2/2/1  ГИБДД УМВД России по городу Казани  Андреевым В.А. в отношении </w:t>
      </w:r>
      <w:r>
        <w:rPr>
          <w:sz w:val="28"/>
          <w:szCs w:val="28"/>
        </w:rPr>
        <w:t xml:space="preserve">Исхакова К.Ш.  </w:t>
      </w:r>
      <w:r>
        <w:rPr>
          <w:sz w:val="28"/>
        </w:rPr>
        <w:t xml:space="preserve">составлен протокол 16 РТ №---- от 18 мая  2022 года </w:t>
      </w:r>
      <w:r>
        <w:rPr>
          <w:sz w:val="28"/>
          <w:szCs w:val="28"/>
        </w:rPr>
        <w:t>об административном правонарушении по части 1 статьи 12.8 Кодекса Российской Федерации об административных правонарушениях, согласно которого Исхаков К.Ш. 18 мая 2022 года в 17 часов 18 минут у дома 23 по улице Гаврилова  города Казани, управлял автомобилем «Рено Логан», с государственным регистрационным номером «обезличено»/16, в состоянии алкогольного опьянения, тем самым нарушил пункт 2.7 Правил дорожного движения Российской Федераци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акту освидетельствования на состояние алкогольного опьянения 16 АО №---- от 18 мая 2022 года, концентрация абсолютного этилового спирта в выдыхаемом воздухе у Исхакова К.Ш.  составила 0,228 мг/л. и установлено состояние алкогольного опьянени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 совершения административного правонарушения подтверждается следующими доказательствами: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16 РТ №---- от 18 мая   2022 года;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16 ОТ №---- об отстранении от управления транспортным средством от 18 мая  2022 года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актом освидетельствования на  состояние алкогольного опьянения 16 АО №---- от 18 мая 2022 года и прикрепленным к нему бумажным носителем с результатами проведенного освидетельствования на состояние опьянения, согласно которому в присутствии двух понятых прибором алкотектор  установлено состояние алкогольного опьянения Исхакова К.Ш.,  с результатами проведенного освидетельствования Исхаков К.Ш. согласился, указав об этом в соответствующей графе «согласен», удостоверив своей подписью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инспектора ДПС 2/2/1 ГИБДД УМВД России по  городу Казани старшего сержанта полиции А.В.А. от 18 мая  2022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идеозаписью с места административного правонаруш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аний полагать, что протокол об административном правонарушении является недопустимым доказательством, не имеется, поскольку протокол об административном правонарушении составлен уполномоченным должностным лицом и в соответствии с требованиями статьи 28.2 Кодекса Российской Федерации об административных правонарушениях, все сведения, необходимые для правильного разрешения дела, в протоколе отражены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рушения требований </w:t>
      </w:r>
      <w:hyperlink r:id="rId7">
        <w:r>
          <w:rPr>
            <w:rStyle w:val="InternetLink"/>
            <w:sz w:val="28"/>
            <w:szCs w:val="28"/>
          </w:rPr>
          <w:t>статьи 28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составлении протокола об административном правонарушении не усматривается.</w:t>
      </w:r>
    </w:p>
    <w:p>
      <w:pPr>
        <w:pStyle w:val="ConsPlusNormal"/>
        <w:tabs>
          <w:tab w:val="clear" w:pos="708"/>
          <w:tab w:val="left" w:pos="9354" w:leader="none"/>
          <w:tab w:val="left" w:pos="9540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Событие административного правонарушения, ответственность за которое предусмотрена частью 1 </w:t>
      </w:r>
      <w:hyperlink r:id="rId8">
        <w:r>
          <w:rPr>
            <w:rStyle w:val="InternetLink"/>
            <w:sz w:val="28"/>
            <w:szCs w:val="28"/>
          </w:rPr>
          <w:t>статьи 12.8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и вина Исхакова К.Ш. в его совершении, объективно подтверждаются доказательствами по делу. Каких-либо неустранимых сомнений по делу, которые в соответствии со </w:t>
      </w:r>
      <w:hyperlink r:id="rId9">
        <w:r>
          <w:rPr>
            <w:rStyle w:val="InternetLink"/>
            <w:sz w:val="28"/>
            <w:szCs w:val="28"/>
          </w:rPr>
          <w:t>статьей 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174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еющиеся в деле доказательства являются допустимыми и достаточными для установления вины Исхакова К.Ш. в совершении административного правонарушения, предусмотренного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частью 1 статьи 12.8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своими действиями   Исхаков К.Ш. совершил административное правонарушение, предусмотренное частью 1 статьи 12.8 Кодекса Российской Федерации об административных правонарушениях – управление транспортным средством водителем, находящимся в состоянии  опьянения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правонарушения, представляющего опасность для участников дорожного движения, сведения о личности Исхакова К.Ш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бстоятельств, смягчающих административную ответственность, суд учитывает признание вины, раскаяние в содеянном, наличие на иждивении одного несовершеннолетнего ребенка, а также состояние его здоровья. 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Учитывая изложенное, суд считает возможным определить Исхакову К.Ш.  минимальный размер наказания, предусмотренный санкцией части 1 статьи 12.8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before="24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акова К.Ш. привлечь к административной ответственности по части 1 статьи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 сроком на 1 (один) год  6 (шесть) месяц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визиты для уплаты штрафа: получатель: УФК по РТ (УГИБДД МВД по РТ), КПП 165945001, ИНН 1654002946, ОКТМО 92701000, Единый казначейский  счет  4010 2810 4453 700000 79, Казначейский счет 031006 43 000 000 0 111 00, Отделение – НБ РТ г. Казань//УФК по РТ г. Казань, БИК 019205400, КБК 188 1 16 01 123 01 0001 140, УИН 188 104 1622 20005511235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в течение 60 дн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я должна быть предоставлена в канцелярию судеб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уплата административного штрафа в установленный законом срок влечет в соответствии с частью 1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статьи 20.25 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лишения права на  управление транспортными средствами возложить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 по Авиастроительному и Ново-Савиновскому районам  ОГИБДД Управления МВД России по городу Казани.</w:t>
      </w:r>
    </w:p>
    <w:p>
      <w:pPr>
        <w:pStyle w:val="21"/>
        <w:tabs>
          <w:tab w:val="clear" w:pos="708"/>
          <w:tab w:val="left" w:pos="10205" w:leader="none"/>
        </w:tabs>
        <w:ind w:left="0" w:right="-1"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ъяснить, что в течение трех рабочих дней со дня вступления в законную силу постановления о назначении  административного наказания в виде лишения права управления транспортными средствами Исхаков К.Ш. должен сдать водительское удостоверение, в орган, исполняющий этот вид  административного  наказания, а в случае утраты указанных документов заявить об этом  в указанный орган   в тот же срок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  Э.И. Гали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1134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67171C1395CCB3E83F6664C79C305B34ED0A054AEE98BF0D21E7B55B9C96A4E47734A99872E5655E26BE1DD6E137619CA052F9DC3434844BACL" TargetMode="External"/><Relationship Id="rId3" Type="http://schemas.openxmlformats.org/officeDocument/2006/relationships/hyperlink" Target="consultantplus://offline/ref=9867171C1395CCB3E83F6664C79C305B34EC04014FE698BF0D21E7B55B9C96A4E47734A99871E6635126BE1DD6E137619CA052F9DC3434844BACL" TargetMode="External"/><Relationship Id="rId4" Type="http://schemas.openxmlformats.org/officeDocument/2006/relationships/hyperlink" Target="consultantplus://offline/ref=A5D948F86B6BB5B541E4D5A8E1614E450BA20F5EF0E8FB26EA30049487790F54322A6F1A5319899BIEE9J" TargetMode="External"/><Relationship Id="rId5" Type="http://schemas.openxmlformats.org/officeDocument/2006/relationships/hyperlink" Target="consultantplus://offline/main?base=LAW;n=110563;fld=134;dst=100001" TargetMode="External"/><Relationship Id="rId6" Type="http://schemas.openxmlformats.org/officeDocument/2006/relationships/hyperlink" Target="consultantplus://offline/ref=3A489618163A89A8C1D8ECAD199380147C84B580F7E9AA2D9ECE9EF2D5F793BA550040834F7C03CDVFS5J" TargetMode="External"/><Relationship Id="rId7" Type="http://schemas.openxmlformats.org/officeDocument/2006/relationships/hyperlink" Target="consultantplus://offline/ref=AE938D2DE9D86BB92F489EEF444F177D5E6FAF655B864E165BE1A87D1F3FE6DEF20C4F5B4FC790AFM1u6E" TargetMode="External"/><Relationship Id="rId8" Type="http://schemas.openxmlformats.org/officeDocument/2006/relationships/hyperlink" Target="consultantplus://offline/ref=B518A1F2B5F4A2543C7B4A5969D60913DC10D6E517A9BC038085F844136913AB001D4D3DC0840ABF66B05EFFB9CD01008A7BFD08B137b3PEG" TargetMode="External"/><Relationship Id="rId9" Type="http://schemas.openxmlformats.org/officeDocument/2006/relationships/hyperlink" Target="consultantplus://offline/ref=B518A1F2B5F4A2543C7B4A5969D60913DC10D6E517A9BC038085F844136913AB001D4D3BC28109B635EA4EFBF0990D1F8A65E20AAF3437E7b6PFG" TargetMode="External"/><Relationship Id="rId10" Type="http://schemas.openxmlformats.org/officeDocument/2006/relationships/hyperlink" Target="consultantplus://offline/ref=AE938D2DE9D86BB92F489EEF444F177D5E6FAF655B864E165BE1A87D1F3FE6DEF20C4F584DC0M9u0E" TargetMode="External"/><Relationship Id="rId11" Type="http://schemas.openxmlformats.org/officeDocument/2006/relationships/hyperlink" Target="https://rospravosudie.com/law/&#1057;&#1090;&#1072;&#1090;&#1100;&#1103;_20.25_&#1050;&#1086;&#1040;&#1055;_&#1056;&#1060;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