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215/2022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: 16MS0184-01-2022-001018-6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24 мая  2022 года</w:t>
        <w:tab/>
        <w:tab/>
        <w:tab/>
        <w:tab/>
        <w:tab/>
        <w:tab/>
        <w:t xml:space="preserve">              город Казань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Э.И. Галиуллина,                 (420132, город Казань, улица Адоратского, дом 29А)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ргаева Р.А., «изъято»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мая 2022 года в 23 часа 45 минут поднадзорный Нургаев Р.А. по месту жительства по адресу: город Казань, улица Адоратского, дом 10, квартира 54, было обнаружено, что Нургаев Р.А. отсутствовал, согласно рапорта ПА-1509 ст. Г.А.А.  находился у дома 6 по улице Адоратского города Казани, тем самым в течение одного года повторно нарушил ограничения, возложенные на него решением Ново-Савиновского  районного суда города Казани Республики Татарстан  от 08 декабря 2021 года об установлении административ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гаев Р.А. при рассмотрении дела вину  признал, в содеянном раскаялся, суду пояснил, что находился в этот период у своей сожительницы в доме 21 по улице Адоратского города Казани, поругался с ней и ушел из дома, к себе домой не возвращ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Нургаева Р.А. и исследовав письменные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3 статьи 19.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5"/>
          <w:szCs w:val="25"/>
        </w:rPr>
        <w:t xml:space="preserve">            </w:t>
      </w:r>
      <w:r>
        <w:rPr>
          <w:sz w:val="28"/>
          <w:szCs w:val="28"/>
        </w:rPr>
        <w:t>Факт совершения административного правонарушения подтверждается следующими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---- об административном правонарушении от 24 мая  2022 года, из которого усматривается, что 18 мая 2022 года в 23 часа 45 минут во время проверки Нургаев Р.А. отсутствовал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ПА-1509 УМВД России по городу Казани лейтенанта полиции Г.А.А. от 19 мая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ктом посещения поднадзорного лица по месту жительства  или пребывания от 18 мая  202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м №*** о доставлении от 19 мая  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*** об административном задержании от 19 мая  2022 год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1 января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ом прибытия поднадзорного лица на регистрацию от 11 января 2022 года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ей решения Ново-Савиновского районного суда города Казани Республики Татарстан  от 08 декабря 2021 года, которым  удовлетворено   административное исковое заявление отдела полиции №6 «Савиново» Управления МВД России по городу Казани об установлении административного надзора в отношении осужденного Нургаева Р.А.  Данным решением суда в отношении Нургаева Р.А. установлен административный надзор по приговору Ново-Савиновского районного суда города Казани от 26 августа 2020 года на срок, установленный законодательством  Российской Федерации для погашения судимости (31.08.2024), за вычетом срока, истекшего после отбытия наказания, по указанному приговору  с установлением на Нургаева Р.А.  следующих ограничений: запрет на пребывание в местах общественного питания в состоянии опьянения или с целью распития спиртных напитков; запрет на посещение мест проведения массовых и иных мероприятий, участие в указанных мероприятиях с целью распития спиртных напитков или в состоянии опьянения; запрет на пребывание вне жилого или иного помещения, являющегося местом жительства, с 22 часов до 06.00 часов, за исключением осуществления им в ночное время  трудовой деятельности; запрет на выезд за пределы города Казани Республики Татарстан; обязанность являться два раза в месяц, в орган внутренних дел по месту жительства для регистрации в день, определенный сотрудником ОВ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говора Ново-Савиновского районного суда города Казани Республики Татарстан от 26 августа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 от 11 января 2022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ановлением №**** по делу об административном правонарушении от 15 февраля 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ОП №6 «Савиново» УМВД России по городу Казани майора полиции Касимовой Э.Р. от 19 мая 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** об административном задержании от 23 мая 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м №** о доставлении от 23 мая  2022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Нургаева Р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.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Нургаева Р.А. является доказа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8600465 от 15 февраля 2022 года Нургаев Р.А. привлечен к административной ответственности по части 1 статьи 19.24 Кодекса Российской Федерации об административных правонарушениях к административному наказанию в виде административного штрафа в размере 1000 рублей. Постановление вступило в законную силу 26 феврал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своими действиями Нургаев Р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сведения о личности Нургаева Р.А., который ранее привлекался  к административной ответственности за совершение однородного административного правонарушения, а также его имущественное положение и состояние его здоровья. 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наличие на иждивении двоих несовершеннолетних детей, состояние его здоровь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етом того обстоятельства, что Нургаев Р.А. склонен к совершению административных правонарушений и всех обстоятельств по делу, его имущественное положение, суд не находит оснований для  назначения Нургаеву Р.А. минимального наказания, предусмотренного санкцией данной статьи в виде обязательных работ, а также  административного наказания в виде административного штрафа и считает необходимым назначить Нургаеву Р.А. 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ргаева Р.А. привлечь к административной ответственности по части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наказания исчислять с момента доставления в отдел полиции с  11  часов 43  минут 23 мая 2022 года, зачесть в срок отбывания наказания время с момента доставления в отдел полиции с 00 часов 02 минут 19 мая 2022 года до момента прекращения содержания задержанного до 16 часов 10 минут 20 ма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7267C2536E627B306682E5EC4650A4098DA113092676ADB0D83A35D9CB8E163D677139F257C38E4FD3J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