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14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1006-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709" w:firstLine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4 мая 2022 года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 Галиуллина Э.И.,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ллагалиева Н.Н., «изъято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мая 2022 года в 10 часов 10 минут Муллагалиев Н.Н. у дома 6 по улице Адоратского города Казани, находился в состоянии опьянения, при ходьбе шатался из стороны в сторону, координация движения была нарушена, бесцельно передвигался с места на место, имел неопрятный внешний вид,  при разговоре  речь была невнятной, одежда со следами грязи и пыли, 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ллагалиев Н.Н. при рассмотрении дела вину признал, в содеянном раскаялся, просил назначить ему наказание в виде штрафа, поскольку имеет материальные возможности оплатить штраф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Муллагалиева Н.Н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№----  об административном правонарушении от 23 мая 2022  года,  в котором изложено существо вменяемого Муллагалиеву Н.Н. административного правонарушения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- протоколом №--- об административном задержании от 23 мая 2022  года;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>- протоколом №--- о доставлении от 23 мая 2022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портом командира отдела 1 БПППСП УМВД России по городу Казани  прапорщика  С.Р.Х. от 23 мая 2022  год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исьменными объяснениями А.Е.В. и З.Р.В. от 23 мая 2022 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м медицинского освидетельствования на состояние алкогольного опьянения №***/*** от 23 мая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Муллагалиева Н.Н.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Муллагалиева Н.Н. является доказанной.</w:t>
      </w:r>
    </w:p>
    <w:p>
      <w:pPr>
        <w:pStyle w:val="Style15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Муллагалиев Н.Н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Муллагалиева Н.Н., который ранее неоднократно привлекался к административной ответственности, а также его имущественное положение,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Муллагалиева Н.Н., который склонен к совершению административных правонарушений, а также  его имущественное положение,  суд  не находит оснований для  назначения Муллагалиеву Н.Н. административного наказания в виде административного штрафа и считает необходимым назначить Муллагалиеву Н.Н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лагалиева Н.Н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>ему административное наказание  в виде административного 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0  часов 25  минут 23 мая 2022 года.  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