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13/2022 г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184-01-2022-001095-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709" w:firstLine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810" w:leader="none"/>
        </w:tabs>
        <w:ind w:firstLine="709"/>
        <w:jc w:val="both"/>
        <w:rPr/>
      </w:pPr>
      <w:r>
        <w:rPr>
          <w:sz w:val="28"/>
          <w:szCs w:val="28"/>
        </w:rPr>
        <w:t>24 мая 2022 года                                                                  город Каза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 Галиуллина Э.И.,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 А),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ургаева Р.А., «изъято»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мая 2022 года в 10 часов 10 минут Нургаев Р.А. у дома 6 по улице Адоратского города Казани, находился в состоянии опьянения, при ходьбе шатался из стороны в сторону, координация движения была нарушена, бесцельно передвигался с места на место, имел неопрятный внешний вид,  при разговоре  речь была невнятной,  изо рта исходил запах алкоголя, на местности не ориентировался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ргаев Р.А. при рассмотрении дела вину признал, в содеянном раскаялся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ав Нургаева Р.А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0.21 Кодекса Российской 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административного правонарушения подтверждается следующими доказательст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№----  об административном правонарушении от 23 мая 2022  года,  в котором изложено существо вменяемого Нургаеву Р.А. административного правонарушения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- протоколом №--- об административном задержании от 23 мая 2022  года; </w:t>
      </w:r>
    </w:p>
    <w:p>
      <w:pPr>
        <w:pStyle w:val="Normal"/>
        <w:ind w:right="-1" w:firstLine="698"/>
        <w:jc w:val="both"/>
        <w:rPr/>
      </w:pPr>
      <w:r>
        <w:rPr>
          <w:sz w:val="28"/>
          <w:szCs w:val="28"/>
        </w:rPr>
        <w:t>- протоколом №-- о доставлении от 23 мая 2022 год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портом командира отдела 1 БПППСП УМВД России по городу Казани  прапорщика  С.Р.Х. от 23 мая 2022  год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ом медицинского освидетельствования на состояние алкогольного опьянения №--/-- от 23 мая 2022 года, проведенного МАУ «Центр помощи «Возрождение» и прикрепленным к нему бумажным носителем с результатами проведенного освидетельствования, согласно которому установлено состояние алкогольного опьянения Нургаева Р.А.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исьменными объяснениями А.Е.В. и Закирова Р.В. от 23 мая 2022  года. 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ых доказательств и их оценка позволяют суду сделать вывод о том, что вина Нургаева Р.А. является доказанной.</w:t>
      </w:r>
    </w:p>
    <w:p>
      <w:pPr>
        <w:pStyle w:val="Style15"/>
        <w:tabs>
          <w:tab w:val="clear" w:pos="10348"/>
        </w:tabs>
        <w:ind w:left="0" w:right="-29" w:firstLine="709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Нургаев Р.А.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сведения о личности Нургаева Р.А., который ранее неоднократно привлекался к административной ответственности, а также его имущественное положение, состояние его здоровь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а также состояние его здоровь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сех обстоятельств по делу и личности Нургаева Р.А., который склонен к совершению административных правонарушений, а также  его имущественное положение,  суд  не находит оснований для  назначения Нургаеву Р.А. административного наказания в виде административного штрафа и считает необходимым назначить Нургаеву Р.А. административное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ргаева Р.А. привлечь к административной ответственности по статье 20.21 Кодекса Российской Федерации об административных правонарушениях и назначить</w:t>
      </w:r>
      <w:r>
        <w:rPr/>
        <w:t xml:space="preserve"> </w:t>
      </w:r>
      <w:r>
        <w:rPr>
          <w:sz w:val="28"/>
          <w:szCs w:val="28"/>
        </w:rPr>
        <w:t>ему административное наказание  в виде административного  ареста сроком на 5 (п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 с 10  часов 25  минут 23 мая 2022 года.  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