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455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tabs>
          <w:tab w:val="clear" w:pos="720"/>
          <w:tab w:val="left" w:pos="7455" w:leader="none"/>
          <w:tab w:val="left" w:pos="83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08/2022 г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184-01-2022-000933-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0" w:leader="none"/>
        </w:tabs>
        <w:ind w:firstLine="709"/>
        <w:jc w:val="both"/>
        <w:rPr/>
      </w:pPr>
      <w:r>
        <w:rPr>
          <w:sz w:val="28"/>
          <w:szCs w:val="28"/>
        </w:rPr>
        <w:t>20 ма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 </w:t>
      </w:r>
    </w:p>
    <w:p>
      <w:pPr>
        <w:pStyle w:val="TextBody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 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ибиева Р.Г., «изъя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мая 2022 года в 13 час. 20 мин., находясь у дома 66 по улице Маршала Чуйкова  города Казани, был задержан Сибиев Р.Г., в состоянии  алкогольного опьянения,  лежал на земле, одежда была грязная, мокрая, речь была невнятной, на местности не ориентировался, при ходьбе шатался из стороны в сторону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20"/>
          <w:tab w:val="left" w:pos="73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биев Р.Г. при рассмотрении дела вину признал, в содеянном раскаялся.</w:t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лушав Сибиева Р.Г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20.21 Кодекса Российской 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административного правонарушения подтверждается следующими доказательствами: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- об административном правонарушении от 18 мая 2022 года,  в котором изложено существо вменяемого Сибиеву Р.Г. административного правонарушения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П.С.А. и Б.О.А. от 18 мая  2022 года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- рапортом ПА-1507 прапорщика полиции Ф.А.Е. от 18 мая  2022  года;    </w:t>
      </w:r>
    </w:p>
    <w:p>
      <w:pPr>
        <w:pStyle w:val="Normal"/>
        <w:ind w:right="-1" w:firstLine="698"/>
        <w:jc w:val="both"/>
        <w:rPr/>
      </w:pPr>
      <w:r>
        <w:rPr>
          <w:sz w:val="28"/>
          <w:szCs w:val="28"/>
        </w:rPr>
        <w:t xml:space="preserve">-  актом медицинского освидетельствования на состояние алкогольного опьянения №957/560 от 18 мая 2022 года, проведенного МАУ «Центр помощи «Возрождение» и прикрепленным к нему бумажным носителем с результатами проведенного освидетельствования, согласно которому установлено состояние алкогольного опьянения Сибиева Р.Г.;   </w:t>
      </w:r>
    </w:p>
    <w:p>
      <w:pPr>
        <w:pStyle w:val="Normal"/>
        <w:ind w:right="-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 о доставлении от 18 мая 2022 года;         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протоколом №--- об административном задержании от 18 мая  2022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веденных доказательств и их оценка позволяют суду сделать вывод о том, что вина Сибиева Р.Г. является доказанной.</w:t>
      </w:r>
    </w:p>
    <w:p>
      <w:pPr>
        <w:pStyle w:val="Style16"/>
        <w:tabs>
          <w:tab w:val="clear" w:pos="10348"/>
        </w:tabs>
        <w:ind w:left="0" w:right="-29" w:firstLine="709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Сибиев Р.Г.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Сибиева Р.Г., который ранее неоднократно привлекался к административной ответственности за совершение однородного административного правонарушения, состояние его здоровья, а также его имущественное положение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а также состояние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сех обстоятельств по делу и личности Сибиева Р.Г., который склонен к совершению административных правонарушений, а также  его имущественное положение,  суд  не находит оснований для  назначения Сибиеву Р.Г. административного наказания в виде административного штрафа и считает необходимым назначить Сибиеву Р.Г. административное наказание в виде административного ар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биева Р.Г. привлечь к административной ответственности по статье 20.21 Кодекса Российской Федерации об административных правонарушениях и назначить</w:t>
      </w:r>
      <w:r>
        <w:rPr/>
        <w:t xml:space="preserve"> </w:t>
      </w:r>
      <w:r>
        <w:rPr>
          <w:sz w:val="28"/>
          <w:szCs w:val="28"/>
        </w:rPr>
        <w:t xml:space="preserve">ему административное наказание  в виде административного  ареста сроком на 3 (трое) суток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 с 13 часов 20  минут 18 мая 2022 года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