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205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838-19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12 мая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Усовской А.А., «изъято»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совская А.А. не уплатила административный штраф по постановлению №-- от 21 декабря 2021 года по делу об административном правонарушении в размере 1590 рублей 15 копеек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Усовская А.А. в судебном заседании вину признала, суду  пояснила, что не уплатила в установленный законом срок штраф, поскольку не было квитанции об оплате штрафа, обязуется оплатить штраф в ближайшее время.  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ыслушав Усовскую А.А. и 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от 12 мая 2022 года; постановлением №5-519/8/2021 по делу об административном правонарушении от 21 дека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21 декабря  2021 года Усовская А.А. привлечена к административной ответственности по части 1 статьи 7.27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590 рублей 15 копе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Данное постановление не обжаловано и вступило в законную силу 11 января 2022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Усовской А.А. по делу об административном правонарушении  по части 1 статьи 7.27 Кодекса Российской Федерации об административных правонарушениях подлежал уплате со дня вступления постановления в законную силу до 11 марта 2022 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об уплате  штрафа п</w:t>
      </w:r>
      <w:r>
        <w:rPr>
          <w:i w:val="false"/>
          <w:sz w:val="28"/>
          <w:szCs w:val="28"/>
        </w:rPr>
        <w:t>о постановлению №-- по делу об административном правонарушении от 21 декабря 2021 года в размере 1590 рублей  15 копеек суду не представлены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Усовская А.А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а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Усовской А.А., ее имущественное положение, а также состояние ее здоровья и близких родственник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, раскаяние в содеянном, наличие на иждивении одного малолетнего ребенка, состояние ее здоровья и близких родственников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Усовской А.А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овскую  А.А. привлечь к административной ответственности по части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180 (три тысячи сто восемьдесят)  рублей 30 копеек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205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000000000 2831 6578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