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5-203/2022 г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ИД: 16 MS0184-01-2022-000837-22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мая 2022 года                                                        город Казань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11 по Ново-Савиновскому судебному району города Казани Республики Татарстан  Э.И. Галиуллина,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133, город Казань, улица Адоратского, дом 29 А)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в дело об административном правонарушении в отношении   директора общества с ограниченной ответственностью «АКТИВ-ТРЕЙД» Гисматуллиной О.А., «изъято»,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4 мая 2022 года заместителем начальника отдела</w:t>
      </w:r>
      <w:r>
        <w:rPr/>
        <w:t xml:space="preserve"> </w:t>
      </w:r>
      <w:r>
        <w:rPr>
          <w:sz w:val="28"/>
          <w:szCs w:val="28"/>
        </w:rPr>
        <w:t xml:space="preserve">заместителем начальника отдела взаимодействия со страхователями Государственного учреждения -  Отделения Пенсионного Фонда  Российской Федерации по Республике Татарстан Н.А.И. был составлен протокол об административном правонарушении о том, что директор общества с ограниченной ответственностью «АКТИВ-ТРЕЙД» (далее – ООО «АКТИВ-ТРЕЙД»)  Гисматуллина О.А. несвоевременно предоставила  отчет по форме СЗВ-М за июль 2021 года (со сроком представления  до 16.08.2021) – 14.09.2021, в нарушение  п. 2.2 статьи 11 Федерального закона от 01 апреля 1996 г. №27 – ФЗ «Об индивидуальном (персонифицированном) учете в системе обязательного пенсионного страхования» (далее - Закон №27-ФЗ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исматуллина О.А. извещена о месте, дне и времени рассмотрения  дела судебной повесткой, направленной по адресу, указанному в  протоколе об административном правонарушении, в судебное заседание не явилась, причина неявки суду неизвестна. Ходатайство об отложении рассмотрения дела в суд не поступал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уд считает возможным рассмотреть дело в отсутствие Гисматуллиной О.А.,  по имеющимся материалам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следовав письменные материалы дела, суд приходит к следу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асти 1 статьи 15.33.2  Кодекса Российской Федерации об административных правонарушениях, административная ответственность наступает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унктом 2.2 статьи 11  Федерального закона от 01.04.1996 N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ункте 2 статьи 11 Закона №27-Ф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протоколом №*** об административном правонарушении от 04 мая 2022  года,  актом №*** о выявлении правонарушения от 21 марта 2022 года,  копией ежемесячной отчетности по форме С3В-М за июль  2021 года, из которой следует, что отчет представлен 14 сентября 2021 года, уведомлением, выпиской из ЕГРЮЛ от 10 марта 202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ходе осуществления контроля за своевременностью, достоверностью и правильностью представления сведений территориальным органом ПФР, было выявлено нарушение, предусмотренное пунктом 2.2  статьи 11 Федерального закона от 01 апреля 1996 года №27-ФЗ «Об индивидуальном (персонифицированном) учете в системе обязательного пенсионного страхования», несвоевременное представление ежемесячной отчетности по форме СЗВ-М не позднее 15 числа месяца следующего за отчетным или нарушения порядка представления. Срок представления отчетности по форме СЗВ-М за июль 2021 года до 16 августа 2021 года.  Директор ООО «АКТИВ-ТРЕЙД» Гисматуллина О.А. представила сведения о застрахованных лицах по форме СЗВ-М за июль 2021 года лишь 14 сентября 2021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аким образом, своими действиями  директор ООО «АКТИВ-ТРЕЙД» Гисматуллина О.А. совершила административное правонарушение, предусмотренное частью 1 статьи 15.33.2 Кодекса Российской  Федерации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учитывается характер правонарушения, сведения о личности  Гисматуллиной О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изложенного, суд считает необходимым назначить  директору общества с ограниченной ответственностью «АКТИВ-ТРЕЙД» Гисматуллина О.А. наказание, предусмотренное санкцией части 1 статьи 15.33.2 Кодекса Российской Федерации об административных правонарушениях в виде минимального размера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общества с ограниченной ответственностью «АКТИВ-ТРЕЙД» Гисматуллину О.А. привлечь к административной ответственности по части 1 статьи 15.33.2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: Отделение – НБ РТ России//УФК по РТ г. Казань, БИК 019205400, счет №40102810445370000079, р/счет 03100643000000011100, получатель: ИНН 1653017530, КПП 165501001, УФК по РТ (ОПФР по РТ), л/с 04114001460,  КБК 392 1 160 123 00 600 00 140, ОКТМО 92701000,  тип платежа указывать – АШ (административный штраф), назначение платежа указать «Административный штраф, ФИО, регистрационный номер страхователя, ИНН физического лица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уплата административного штрафа в установленный законом срок влечет в соответствии с частью 1 статьи 20.25 Кодекса Российской Федерации об административных правонарушениях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Э.И. Галиуллина 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