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202/2022 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184-01-2022-000836-25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0 мая 2022 года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директора общества с ограниченной ответственностью «КБ-СИСТЕМС» Никошина К.А., «изъято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мая 2022 года заместителем начальника отдела взаимодействия со страхователями Государственного учреждения -  Отделения Пенсионного Фонда  Российской Федерации по Республике Татарстан Н.А.И. был составлен протокол об административном правонарушении о том, что директор общества с ограниченной ответственностью «КБ-СИСТЕМС» (далее – ООО «КБ-СИСТЕМС»)  Никошин К.А. несвоевременно предоставил  отчет по форме СЗВ-М за июль 2021 года (со сроком представления  до 16.08.2021) – 13.09.2021, в нарушение  п. 2.2 статьи 11 Федерального закона от 01 апреля 1996 г. №27 – ФЗ «Об индивидуальном (персонифицированном) учете в системе обязательного пенсионного страхования» (далее - Закон №27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кошин К.А. извещен о месте, дне и времени рассмотрения 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считает возможным рассмотреть дело в отсутствие Никошина К.А.,  по имеющимся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следовав письменные материалы дел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5.33.2 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.2 статьи 11  Федерального закона от 01.04.1996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ункте 2 статьи 11 Закона №27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№--- об административном правонарушении от 04 мая 2022  года,  актом №--- о выявлении правонарушения от 21 марта 2022 года,  копией ежемесячной отчетности по форме С3В-М за июль  2021 года, из которой следует, что отчет представлен 13 сентября 2021 года, уведомлением, выпиской из ЕГРЮЛ от 10 марта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ПФР, было выявлено нарушение, предусмотренное пунктом 2.2 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несвоевременное представление ежемесячной отчетности по форме СЗВ-М не позднее 15 числа месяца следующего за отчетным или нарушения порядка представления. Срок представления отчетности по форме СЗВ-М за июль 2021 года до 16 августа 2021 года.  Директор ООО «КБ-СИСТЕМС» Никошин К.А. представил сведения о застрахованных лицах по форме СЗВ-М за июль 2021 года лишь 13 сентября 202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воими действиями  директор ООО «КБ-СИСТЕМС» Никошин К.А. совершил административное правонарушение, предусмотренное частью 1 статьи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ется характер правонарушения, сведения о личности  Никошина К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суд считает необходимым назначить  директору общества с ограниченной ответственностью «КБ-СИСТЕМС» Никошина К.А. наказание, предусмотренное санкцией части 1 статьи 15.33.2 Кодекса Российской Федерации об административных правонарушениях в виде минимального размера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бщества с ограниченной ответственностью «КБ-СИСТЕМС» Никошина К.А. привлечь к административной ответственности по части 1 статьи 15.33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Отделение – НБ РТ России//УФК по РТ г. Казань, БИК 019205400, счет №40102810445370000079, р/счет 03100643000000011100, получатель: ИНН 1653017530, КПП 165501001, УФК по РТ (ОПФР по РТ), л/с 04114001460,  КБК 392 1 160 123 00 600 00 140, ОКТМО 92701000,  тип платежа указывать – АШ (административный штраф),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