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ло №5-198/2022 г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: 16MS0184-01-2022-000826-55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4 мая  2022 года                                                               город Казань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 району города Казани Республики Татарстан Галиуллина Э.И., 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Король Л.А.,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Шириазданова А.Р., «изъято»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5 апреля 2022 года в 03 час. 22 мин., Шириазданов А.Р., управлял автомобилем «Лада 111930», государственный регистрационный знак «изъято»/116, у дома 24 по улице Гаврилова города Казани, будучи участником дорожно-транспортного происшествия, в нарушение пункта 2.7 Правил дорожного движения, после дорожно-транспортного происшествия употребил алкогольные напитки. Освидетельствование проведено при помощи прибора алкотектор PRO-100, по результатам которого выявлено состояние алкогольного опьян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иазданов А.Р. в судебном заседании вину признал, в содеянном раскаялся, суду пояснил, что точную дату не помнит, ночью, приехал к себе домой, искал парковочное место, при движении совершил столкновение с припаркованным транспортным средством «Тойота-камри». Далее искал водителя данного автомобиля. Через некоторое время подошел хозяин  автомашины, и предложил возместить ему материальный ущерб в размере 100000 рублей, но так как для него эта сумма была очень значительной, он сильно расстроился, пошел в ближайший бар, где купил водку и у себя дома   выпил один стакан водки. Затем вышел на улицу, приехали сотрудники ГИБДД и провели освидетельствование на состояние алкогольного опьянения прибором алкотектор, было установлено состояние его опьянени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Шириазданова А.Р., и исследовав письменные материалы дела,  суд приходит к следующем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ложениями статьи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right="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частью 3 статьи 12.27 Кодекса Российской Федерации об административных правонарушениях, невыполнение требования Правил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25 апреля  2022 года в 03 часа 30 минут инспектором</w:t>
      </w:r>
      <w:r>
        <w:rPr>
          <w:sz w:val="28"/>
        </w:rPr>
        <w:t xml:space="preserve"> ДПС 2/2/2 полка ДПС  ГИБДД УМВД России по городу Казани старшим лейтенантом полиции С.Д.В. в отношении </w:t>
      </w:r>
      <w:r>
        <w:rPr>
          <w:sz w:val="28"/>
          <w:szCs w:val="28"/>
        </w:rPr>
        <w:t xml:space="preserve">Шириазданова А.Р.  </w:t>
      </w:r>
      <w:r>
        <w:rPr>
          <w:sz w:val="28"/>
        </w:rPr>
        <w:t xml:space="preserve">составлен протокол 16 РТ №---- от 25 апреля  2022 года </w:t>
      </w:r>
      <w:r>
        <w:rPr>
          <w:sz w:val="28"/>
          <w:szCs w:val="28"/>
        </w:rPr>
        <w:t>об административном правонарушении по части 3 статьи 12.27 Кодекса Российской Федерации об административных правонарушениях, согласно которого Шириазданов А.Р. 25 апреля 2022 года в 03 час. 22 мин. у дома 24 по улице Гаврилова  города Казани, управлял автомобилем «Лада 111930», с государственным регистрационным номером «изъято»/116, будучи участником дорожно-транспортного происшествия, в нарушение пункта 2.7 Правил дорожного движения, после дорожно-транспортного происшествия употребил алкогольные напитк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кту освидетельствования на состояние алкогольного опьянения 16 АО №---- от 25 апреля 2022 года, концентрация абсолютного этилового спирта в выдыхаемом воздухе у Шириазданова А.Р.  составила 0,591 мг/л. и установлено состояние алкогольного опьян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следующими доказатель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--- от 25 апреля 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ОТ №--- об отстранении от управления транспортным средством от 25 апреля  2022 год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ктом освидетельствования на  состояние алкогольного опьянения 16 АО №--- от 25 апреля 2022 года и прикрепленным к нему бумажным носителем с результатами проведенного освидетельствования на состояние опьянения, согласно которому в присутствии двух понятых прибором алкотектор  установлено состояние алкогольного опьянения Шириазданова А.Р., с результатами проведенного освидетельствования Шириазданов А.Р., согласился, указав об этом в соответствующей графе «согласен», проставив свою подпись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отоколом 16 СТ №--- о задержании транспортного средства от 25  апреля  2022 года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объяснениями инспектора ДПС ГИБДД УМВД России по  городу Казани  С.Д.В. от 25 апреля 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й полагать, что протокол об административном правонарушении является недопустимым доказательством, не имеется, поскольку протокол об административном правонарушении составлен уполномоченным должностным лицом и в соответствии с требованиями статьи 28.2 Кодекса Российской Федерации об административных правонарушениях, все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ушения требований </w:t>
      </w:r>
      <w:hyperlink r:id="rId2">
        <w:r>
          <w:rPr>
            <w:rStyle w:val="InternetLink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составлении протокола об административном правонарушении не усматривается.</w:t>
      </w:r>
    </w:p>
    <w:p>
      <w:pPr>
        <w:pStyle w:val="ConsPlusNormal"/>
        <w:tabs>
          <w:tab w:val="clear" w:pos="708"/>
          <w:tab w:val="left" w:pos="9354" w:leader="none"/>
          <w:tab w:val="left" w:pos="9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, ответственность за которое предусмотрена частью 3 </w:t>
      </w:r>
      <w:hyperlink r:id="rId3">
        <w:r>
          <w:rPr>
            <w:rStyle w:val="InternetLink"/>
            <w:sz w:val="28"/>
            <w:szCs w:val="28"/>
          </w:rPr>
          <w:t>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вина Шириазданова А.Р. в его совершении, объективно подтверждаются доказательствами по делу.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Шириазданова А.Р. в совершении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  Шириазданов А.Р. совершил административное правонарушение, предусмотренное частью 3 статьи 12.27 Кодекса Российской Федерации об административных правонарушениях – </w:t>
      </w:r>
      <w:r>
        <w:rPr>
          <w:sz w:val="28"/>
          <w:szCs w:val="28"/>
          <w:lang w:bidi="en-US"/>
        </w:rPr>
        <w:t>невыполнен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en-US"/>
        </w:rPr>
        <w:instrText xml:space="preserve"> HYPERLINK "https://internet.garant.ru/" \l "/document/1305770/entry/3"</w:instrText>
      </w:r>
      <w:r>
        <w:rPr>
          <w:rStyle w:val="InternetLink"/>
          <w:sz w:val="28"/>
          <w:u w:val="none"/>
          <w:szCs w:val="28"/>
          <w:color w:val="000000"/>
          <w:lang w:bidi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en-US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  <w:lang w:bidi="en-US"/>
        </w:rPr>
        <w:fldChar w:fldCharType="end"/>
      </w:r>
      <w:r>
        <w:rPr>
          <w:sz w:val="28"/>
          <w:szCs w:val="28"/>
          <w:lang w:bidi="en-US"/>
        </w:rPr>
        <w:t> 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Шириазданова А.Р.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Шириазданову А.Р. минимальный размер наказания, предусмотренный санкцией части 3 статьи 12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азданова А.Р. привлечь к административной ответственности по части 3 статьи 12.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сроком на 1 (один) год 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получатель: УФК по РТ (УГИБДД МВД по РТ), КПП 165945001, ИНН 1654002946, ОКТМО 92701000, Единый казначейский  счет  4010 2810 4453 700000 79, Казначейский счет 031006 43 000 000 0 111 00, Отделение – НБ РТ г. Казань//УФК по РТ г. Казань, БИК 019205400, УИН 188 104 162 22 000 0 43914, КБК 188 1 16 01 123 01 0001 14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 управление транспортными средствами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Авиастроительному и Ново-Савиновскому районам  ОГИБДД Управления МВД России по городу Казани.</w:t>
      </w:r>
    </w:p>
    <w:p>
      <w:pPr>
        <w:pStyle w:val="21"/>
        <w:tabs>
          <w:tab w:val="clear" w:pos="708"/>
          <w:tab w:val="left" w:pos="10205" w:leader="none"/>
        </w:tabs>
        <w:ind w:left="0" w:right="-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 административного наказания в виде лишения права управления транспортными средствами Шириазданов А.Р. должен сдать водительское удостоверение, в орган, исполняющий этот вид  административного  наказания, а в случае утраты указанных документов заявить об этом  в указанный орган   в тот же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Э.И. Г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938D2DE9D86BB92F489EEF444F177D5E6FAF655B864E165BE1A87D1F3FE6DEF20C4F5B4FC790AFM1u6E" TargetMode="External"/><Relationship Id="rId3" Type="http://schemas.openxmlformats.org/officeDocument/2006/relationships/hyperlink" Target="consultantplus://offline/ref=B518A1F2B5F4A2543C7B4A5969D60913DC10D6E517A9BC038085F844136913AB001D4D3DC0840ABF66B05EFFB9CD01008A7BFD08B137b3PEG" TargetMode="External"/><Relationship Id="rId4" Type="http://schemas.openxmlformats.org/officeDocument/2006/relationships/hyperlink" Target="consultantplus://offline/ref=B518A1F2B5F4A2543C7B4A5969D60913DC10D6E517A9BC038085F844136913AB001D4D3BC28109B635EA4EFBF0990D1F8A65E20AAF3437E7b6PFG" TargetMode="External"/><Relationship Id="rId5" Type="http://schemas.openxmlformats.org/officeDocument/2006/relationships/hyperlink" Target="consultantplus://offline/ref=AE938D2DE9D86BB92F489EEF444F177D5E6FAF655B864E165BE1A87D1F3FE6DEF20C4F584DC0M9u0E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