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195/2022 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184-01-2022-000807-15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3 мая 2022 года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Э.И. Галиуллин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3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 директора общества с ограниченной ответственностью «Казанская горнодобывающая компания» Сафина А.Х., «изъято»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апреля 2022 года заместителем начальника отдела взаимодействия со страхователями Государственного учреждения -  Отделения Пенсионного Фонда  Российской Федерации по Республике Татарстан Н.А.И. был составлен протокол об административном правонарушении о том, что директор общества с ограниченной ответственностью «Казанская горнодобывающая компания»  (далее – ООО «Казанская горнодобывающая компания») Сафин А.Х. несвоевременно предоставил  отчет по форме СЗВ-М за июнь 2021 года (со сроком представления  до 15.07.2021) – 12.08.2021 г., в нарушение  п. 2.2 статьи 11 Федерального закона от 01 апреля 1996 г. №27 – ФЗ «Об индивидуальном (персонифицированном) учете в системе обязательного пенсионного страхования» (далее - Закон №27-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фин А.Х. извещен о месте, дне и времени рассмотрения 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считает возможным рассмотреть дело в отсутствие Сафина А.Х.,  по имеющимся материал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следовав письменные материалы дел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5.33.2  Кодекса Российской Федерации об административных правонарушениях, административная ответственность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.2 статьи 11  Федерального закона от 01.04.1996 N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ункте 2 статьи 11 Закона №27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№*** об административном правонарушении от 25 апреля 2022 года,  актом №*** о выявлении правонарушения от 11 марта 2022 года,  уведомлением, копией ежемесячной отчетности по форме С3В-М за июнь 2021 года, из которой следует, что отчет представлен 12 августа   2021 года, выпиской из ЕГРЮЛ от 04 марта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ПФР, было выявлено нарушение, предусмотренное пунктом 2.2 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несвоевременное представление ежемесячной отчетности по форме СЗВ-М не позднее 15 числа месяца следующего за отчетным или нарушения порядка представления. Срок представления отчетности по форме СЗВ-М за июнь  2021 года до 15 июля 2021 года.  Директор ООО «Казанская горнодобывающая компания» Сафин А.Х. представил сведения о застрахованных лицах по форме СЗВ-М за июнь  2021 года лишь 12 августа  202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своими действиями  директор ООО «Казанская горнодобывающая компания»  Сафин А.Х. совершил административное правонарушение, предусмотренное частью 1 статьи 15.33.2 Кодекса Российской 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учитывается характер правонарушения, сведения о личности  Сафина А.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, суд считает необходимым назначить  директору общества с ограниченной ответственностью «Казанская горнодобывающая компания» Сафину А.Х. наказание, предусмотренное санкцией части 1 статьи 15.33.2 Кодекса Российской Федерации об административных правонарушениях в виде минимального размера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общества с ограниченной ответственностью «Казанская горнодобывающая компания» Сафина А.Х. привлечь к административной ответственности по части 1 статьи 15.33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Отделение – НБ РТ России//УФК по РТ г. Казань, БИК 019205400, счет №40102810445370000079, р/счет 03100643000000011100, получатель: ИНН 1653017530, КПП 165501001, УФК по РТ (ОПФР по РТ), л/с 04114001460,  КБК 392 1 160 123 00 600 00 140, ОКТМО 92701000,  тип платежа указывать – АШ (административный штраф),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Э.И. Галиуллина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