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535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9500" w:leader="none"/>
        </w:tabs>
        <w:ind w:left="0" w:right="-63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192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804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03 мая 2022 года</w:t>
        <w:tab/>
        <w:tab/>
        <w:tab/>
        <w:tab/>
        <w:t xml:space="preserve">                          город Казан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 Галиуллина Э.И., </w:t>
      </w:r>
    </w:p>
    <w:p>
      <w:pPr>
        <w:pStyle w:val="TextBody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Cs w:val="28"/>
        </w:rPr>
        <w:t xml:space="preserve"> </w:t>
      </w:r>
      <w:r>
        <w:rPr>
          <w:sz w:val="28"/>
          <w:szCs w:val="28"/>
        </w:rPr>
        <w:t>в отношении Галимуллиной М.М., «изъято»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2 года в 15 час. 00 мин. Галимуллина М.М., находясь по адресу: город Казань, улица Чуйкова, дом 69, квартира *, употребила наркотическое средство без назначения врача, а именно: согласно справке о результатах ХТИ №--- от 02 марта 2022 года ««изъято»», ««изъято»»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алимуллина М.М. при рассмотрении дела вину признала, в содеянном  раскаялась, суду пояснила, что употребила наркотический препарат, а именно «окси бутират натрия», после чего ей стало плохо, видимо она потеряла сознание, пришла в себя в больниц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алимуллину М.М., оценив представленные суду доказательства, суд приходит к выводу, что вина Галимуллиной М.М. является доказанн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гласно части 1 статьи 6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административная ответственность наступает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--- от 02 мая  2022 года, в котором изложено существо вменяемой  Галимуллиной М.М. административного правонарушения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токолом №-- об административном задержании от 02 мая 2022 год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токолом №-- о доставлении от 02 мая  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таршего УУП ОП №6 «Савиново» УМВД России по г. Казани А.Р.К. от 02 ма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Галимуллиной М.М. от 02 мая 2022 год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- справкой о результатах химико-токсикологического исследования №--- от 02 мая 2022 года, согласно которой в биологическом объекте (моче) Галимуллиной М.М. обнаружено вещество ««изъято»», ««изъято»». Другие вещества не обнаруж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ГАУЗ «Республиканский наркологический диспансер» МЗ РТ от 15 апреля  2022 года, согласно которой Галимуллина М.М. на диспансерном (профилактическом) учете не состоит;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Х.А.Р. и К.Л.Г. от  27 февраля 2022 год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портом Черняева У.А.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фотоизображениями Галимуллиной М.М. в бессознательном состоянии от 27 февраля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бщениями о происшествии, поступившего по рации от 27 февра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П №6 «Савиново» УМВД России по г. Казани М.П.А. от 27 февраля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портом начальника смены ДЧ ОП №6 «Савиново» УМВД России по г. Казани майора полиции К.Л.И. от 28 февраля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ещением из ГАУЗ ГКБ №7 г. Казани о поступлении пациента с признаками причинения вреда здоровью в результате совершения противоправных действий от 27 февраля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равкой ИЗ ГАУЗ №7 г.Казани от 03 марта 2022 года  о том, что Галимуллина М.М. находилась на стационарном лечении в отделении токсикологии с 27.02.2022 по настоящее время с диагнозом «острое отравление неуточненным веществом психотропного действ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своими действиями Галимуллина М.М. совершила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сведения о личности Галимуллиной М.М., которая ранее не привлекалась к административной ответственности, состояние ее здоровья, а также ее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 и раскаяние в содеянном, а также состояние ее здоровья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 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 учетом  всех обстоятельств по делу и имущественное положение Галимуллиной М.М., суд не находит оснований для назначения административного наказания в виде административного штрафа и считает необходимым назначить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алимуллиной М.М. административное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по части 1 статьи 6.9 Кодекса Российской Федерации об административных правонарушениях,  следует обязывать лицо, привлекаемое в административной ответственности пройти диагностику и профилактические мероприятия в медицинском учреждении, если это лицо не состоит на момент рассмотрения дела на наркологическом учете, или  лечение от наркомании – когда состоит на учете у нарколога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и назначении наказания, с учетом личности Галимуллиной М.М., а также того обстоятельства, что факт употребления наркотических препаратов установлен,  суд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Галимуллину М.М. обязанности пройти диагностику и профилактические мероприятия  в наркологическом диспансере по месту своего жительства.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имуллину М.М. привлечь к административной ответственности по части 1 статьи 6.9 Кодекса Российской Федерации об административных правонарушениях и назначить ей административное наказание в виде административного  ареста сроком на 5 (пять) суток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момента  доставления в отдел полиции  с 13  часов 40 минут  02 мая  2022  года.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озложить на Галимуллину М.М. обязанность пройти   лечение в наркологическом диспансере по месту своего жительства.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НК Управления МВД России по городу Казани (город Казань, улица Карла Маркса, дом 21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язать  Галимуллину М.М. в течение месяца со дня исполнения настоящего постановления в части административного наказания в виде административного ареста, обратиться в Республиканский наркологический диспансер Министерства здравоохранения РТ для прохождения лечения от наркомании, медицинскую и социальную реабилитацию в наркологическом диспансере, расположенного по адресу: город Казань, улица Сеченова, дом 6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азъяснить Галимуллиной М.М., что в силу статьи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декса Российской Федерации об административных правонарушениях, либо уклонение от прохождения диагностики, профилактических мероприятий, лечения от наркомании 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Лицо считается уклоняющимся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Э.И. Галиуллина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9FA3CC511E0C1C3A7FE2C52C9B245F9956B6C2D82F19D94D3ED29812DE9191C71C3A17154X0B5M" TargetMode="External"/><Relationship Id="rId3" Type="http://schemas.openxmlformats.org/officeDocument/2006/relationships/hyperlink" Target="consultantplus://offline/ref=A9F9FA3CC511E0C1C3A7FE2C52C9B245F9956B6C2D82F19D94D3ED29812DE9191C71C3A4785707F9XDB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