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  <w:tab w:val="left" w:pos="83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90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0799-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29 апрел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Галиуллина Э.И., 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Сагдиева М.Ф., «изъят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апреля 2022 года в 18 час. 00 мин., находясь возле 2 подъезда  у дома 16А по улице Гаврилова  города Казани, был задержан Сагдиев М.Ф., в состоянии  алкогольного опьянения,  который шатался из стороны в сторону, одежда была грязной и мокрой, речь была невнятной, на местности не ориентировался, при разговоре изо рта исходил резкий запах алкоголя,  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гдиев М.Ф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Сагдиева М.Ф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**** об административном правонарушении от 28 апреля 2022 года,  в котором изложено существо вменяемого Сагдиеву М.Ф. административного правонарушения; 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**о доставлении от 28 апреля 2022 года;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портом ПА-1508 полицейского 1 БППСП УМВД России по городу Казани  старшего сержанта полиции  С.З.З. от 28 апреля 2022  года;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№--- от 28 апреля 2022 года, согласно которому установлено состояние алкогольного опьянения Сагдиева М.Ф.; 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З.Р.В. и Р.Д.А. от 28 апреля 2022 года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протоколом №--- об административном задержании от 28 апреля 2022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Сагдиева М.Ф. является доказанной.</w:t>
      </w:r>
    </w:p>
    <w:p>
      <w:pPr>
        <w:pStyle w:val="Style16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Сагдиев М.Ф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Сагдиева М.Ф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состояние его здоровья, а также его имущественное положени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 наличие инвалидности 3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 по делу и личности Сагдиева М.Ф., который склонен к совершению административных правонарушений, а также  его имущественное положение,  суд  не находит оснований для  назначения Сагдиеву М.Ф. административного наказания в виде административного штрафа и считает необходимым назначить Сагдиеву М.Ф. административное наказание в виде административного ар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гдиева М.Ф. привлечь к административной ответственности по статье 20.21 Кодекса Российской Федерации об административных правонарушениях и назначить</w:t>
      </w:r>
      <w:r>
        <w:rPr/>
        <w:t xml:space="preserve"> </w:t>
      </w:r>
      <w:r>
        <w:rPr>
          <w:sz w:val="28"/>
          <w:szCs w:val="28"/>
        </w:rPr>
        <w:t xml:space="preserve">ему административное наказание  в виде административного  ареста сроком на 3 (трое) суто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 с 18 часов 20  минут 28 апреля 2022 года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