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189/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4-01-2022-000797-4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8 июня   2022  года</w:t>
        <w:tab/>
        <w:tab/>
        <w:t xml:space="preserve">                           </w:t>
        <w:tab/>
        <w:t xml:space="preserve">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Уразаевой Н.В., «изъято»,  </w:t>
      </w:r>
    </w:p>
    <w:p>
      <w:pPr>
        <w:pStyle w:val="Normal"/>
        <w:tabs>
          <w:tab w:val="clear" w:pos="708"/>
          <w:tab w:val="left" w:pos="29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 апреля  2022 года  примерно в 08 часов 28  минут в  здании судебных участков №3,4,8,9 мировых судей по Ново-Савиновскому судебному району города Казани Республики Татарстан, расположенного по адресу: город Казань, улица Адоратского, дом 12Б, Уразаева Н.В., находясь с признаками алкогольного опьянения, а именно при беседе исходил резкий запах алкоголя изо рта, имела невнятную речь, пыталась пройти через стационарный металлоискатель, не исполнив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на замечания судебных приставов по ОУПДС не реагировала, тем самым совершила административное правонарушение, предусмотренное частью 2 статьи 17.3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заева Н.В. извещена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ась, согласно телефонограмме, просила рассмотреть дело в ее отсутствие в связи с болезнью, вину признает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Уразаевой Н.В., 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2 статьи 17.3 Кодекса Российской Федерации об административных правонарушениях, административная ответственность наступает за </w:t>
      </w:r>
      <w:r>
        <w:rPr>
          <w:bCs/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об административном правонарушении от 21 апреля 2022 года; рапортом младшего судебного пристава по ОУПДС  ст. прапорщика внутренней службы Арутюнян А.С. от 21 апреля 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Уразаевой Н.В. является доказанной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у 1 статьи 11 Федерального закона от 21.07.1997 N 118-ФЗ "О судебных приставах"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1 Правил поведения в здании (помещении) судебного участка мирового судьи Республики Татарстан, утвержденных Приказом МЮ РТ от 25.04.2007 N 01-01/21 "Об утверждении Правил поведения в здании (помещении) судебного участка мирового судьи Республики Татарстан" (далее – Правила) посетители обязаны: - соблюдать установленный порядок деятельности судебного участка мирового судьи и нормы поведения в общественных местах; - 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 - выполнять законные требования и распоряжения мирового судьи, работников его аппарата и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. Правил посетителям запрещается находиться в здании (помещении) судебного участка мирового судьи в состоянии алкогольного, наркотического и токсическ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установленным, что своими действиями Уразаева Н.В.  совершила административное правонарушение, предусмотренное частью 2 статьи 17.3 Кодекса Российской Федерации об административных правонарушениях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 Уразаевой Н.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Уразаевой Н.В.  минимальный размер наказания, предусмотренный санкцией части 2 статьи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азаеву Н.В. привлечь к административной ответственности по части 2 статьи 17.3 Кодекса Российской 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189/2022), БИК 019205400, КБК 73111601173019000140, УИН 03186909 000 000 000 2833 3663.</w:t>
      </w:r>
    </w:p>
    <w:p>
      <w:pPr>
        <w:pStyle w:val="Normal"/>
        <w:ind w:hanging="11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left="11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>
          <w:sz w:val="28"/>
          <w:szCs w:val="40"/>
        </w:rPr>
        <w:t xml:space="preserve">Э.И. Галиуллин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