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188/2022 г.</w:t>
      </w:r>
    </w:p>
    <w:p>
      <w:pPr>
        <w:pStyle w:val="Normal"/>
        <w:ind w:firstLine="720"/>
        <w:jc w:val="right"/>
        <w:rPr>
          <w:sz w:val="28"/>
          <w:szCs w:val="28"/>
        </w:rPr>
      </w:pPr>
      <w:r>
        <w:rPr>
          <w:bCs/>
          <w:sz w:val="28"/>
          <w:szCs w:val="28"/>
        </w:rPr>
        <w:t>УИД: 16MS0184-01-2022-000786-78</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r>
    </w:p>
    <w:p>
      <w:pPr>
        <w:pStyle w:val="2"/>
        <w:spacing w:lineRule="auto" w:line="240" w:before="0" w:after="0"/>
        <w:ind w:firstLine="720"/>
        <w:jc w:val="both"/>
        <w:rPr/>
      </w:pPr>
      <w:r>
        <w:rPr>
          <w:sz w:val="28"/>
          <w:szCs w:val="28"/>
        </w:rPr>
        <w:t>28 апреля 2022 года</w:t>
        <w:tab/>
        <w:tab/>
        <w:tab/>
        <w:tab/>
        <w:tab/>
        <w:tab/>
        <w:t>город Казань</w:t>
      </w:r>
    </w:p>
    <w:p>
      <w:pPr>
        <w:pStyle w:val="TextBody"/>
        <w:ind w:firstLine="720"/>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420132, город Казань, улица Адоратского, дом 29А), </w:t>
      </w:r>
    </w:p>
    <w:p>
      <w:pPr>
        <w:pStyle w:val="Normal"/>
        <w:ind w:firstLine="708"/>
        <w:jc w:val="both"/>
        <w:rPr/>
      </w:pPr>
      <w:r>
        <w:rPr>
          <w:sz w:val="28"/>
          <w:szCs w:val="28"/>
        </w:rPr>
        <w:t xml:space="preserve"> </w:t>
      </w:r>
      <w:r>
        <w:rPr>
          <w:sz w:val="28"/>
          <w:szCs w:val="28"/>
        </w:rPr>
        <w:t>рассмотрев дело об административном правонарушении</w:t>
      </w:r>
      <w:r>
        <w:rPr>
          <w:szCs w:val="28"/>
        </w:rPr>
        <w:t xml:space="preserve"> </w:t>
      </w:r>
      <w:r>
        <w:rPr>
          <w:sz w:val="28"/>
          <w:szCs w:val="28"/>
        </w:rPr>
        <w:t xml:space="preserve">в отношении Чканова Р.В., «изъято»,  </w:t>
      </w:r>
    </w:p>
    <w:p>
      <w:pPr>
        <w:pStyle w:val="Normal"/>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Чканова Р.В.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Чканов Р.В. в судебном заседании вину признал, в содеянном раскаялся, просил назначить ему административное наказание в виде штрафа, поскольку по состоянию здоровья должен принимать лекарственные препараты и имеет  направление в стационар.</w:t>
      </w:r>
    </w:p>
    <w:p>
      <w:pPr>
        <w:pStyle w:val="Normal"/>
        <w:ind w:right="-5" w:firstLine="540"/>
        <w:jc w:val="both"/>
        <w:rPr>
          <w:sz w:val="28"/>
          <w:szCs w:val="28"/>
        </w:rPr>
      </w:pPr>
      <w:r>
        <w:rPr>
          <w:sz w:val="28"/>
          <w:szCs w:val="28"/>
        </w:rPr>
        <w:t xml:space="preserve">  </w:t>
      </w:r>
      <w:r>
        <w:rPr>
          <w:sz w:val="28"/>
          <w:szCs w:val="28"/>
        </w:rPr>
        <w:t>Выслушав Чканова Р.В.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27 апреля 2022 года,   Чканову Р.В. вменяется, что он  25 марта 2022 года в 13 часов 20 минут, находясь  в магазине «Русалка» по адресу: город Казань, улица Адоратского, дом 12 Б, взял со стеллажа товар, а именно: виски «Дюаре Белая Этикетка», объемом 0,7 литра, после чего вышел за пределы кассовой зоны не оплатив за товар,  тем самым причинив ООО «Луч» материальный ущерб в сумме 927 рублей 00 копеек без учета НДС.</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Чканова Р.В. подтверждаются: протоколом №---- об административном правонарушении от 27 апреля 2022 года; протоколом №---  о доставлении  от 27 апреля 2022 года; протоколом №---- об административном задержании от 27 апреля 2022 года; письменными заявлениями и объяснениями  Х.Э.И. от 25 марта 2022 года, согласно которой просит привлечь к административной ответственности ранее неизвестного ей мужчину, который 25 марта 2022 года в 13 часов 20 минут, находясь  в магазине «Русалка» по адресу: город Казань, улица Адоратского, дом 12 Б, взял со стеллажа товар, а именно: виски   «Дюаре Белая Этикетка», объемом 0,7 литра, после чего вышел за пределы кассовой зоны не оплатив за товар,  тем самым причинив ООО «Луч» материальный ущерб в сумме 927 рублей 00 копеек без учета НДС; справкой об ущербе от 25 марта 2022 года; протоколом осмотра места происшествия от 25 марта 2022 года; фотоизображениями; справкой №82 об исследовании от 25 марта 2022 года; рапортом полицесйкого 1 БПППСП УМВД России по г. Казани старшего сержанта полиции И.Д.М. от 29 марта 2022 года;  письменными объяснениями Чканова Р.В. от 29 марта 2022  года; справкой об ущербе от 04 апреля 2022 года;  товарно-транспортно накладной от 06 августа 2021 года; рапортом УУП А.Р.К. от 25 марта 2022 года.  </w:t>
      </w:r>
    </w:p>
    <w:p>
      <w:pPr>
        <w:pStyle w:val="ConsPlusNormal"/>
        <w:ind w:firstLine="540"/>
        <w:jc w:val="both"/>
        <w:rPr/>
      </w:pPr>
      <w:r>
        <w:rPr/>
        <w:t xml:space="preserve">  </w:t>
      </w:r>
      <w:r>
        <w:rPr/>
        <w:t>Своими действиями Чканов Р.В.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Чкановым Р.В.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Чканова Р.В., который ранее неоднократно привлекался к административной ответственности, в том числе и за совершение однородного административного правонарушения, его имущественное положение, а также состояние его здоровья.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w:t>
      </w:r>
    </w:p>
    <w:p>
      <w:pPr>
        <w:pStyle w:val="ConsPlusNormal"/>
        <w:ind w:firstLine="540"/>
        <w:jc w:val="both"/>
        <w:rPr/>
      </w:pPr>
      <w:r>
        <w:rPr/>
        <w:t xml:space="preserve">   </w:t>
      </w:r>
      <w:r>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Чканов Р.В.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Чканову Р.В.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Чканова Р.В.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21 часа 40 минут  27 апрел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