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187/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765-44</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5 апрел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 xml:space="preserve">рассмотрев дело об административном правонарушении в отношении Гимранова А.Ф., «изъято»,  </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Гимранова А.Ф.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Гимранов А.Ф. в судебном заседании вину признал, в содеянном раскаялся.</w:t>
      </w:r>
    </w:p>
    <w:p>
      <w:pPr>
        <w:pStyle w:val="Normal"/>
        <w:ind w:right="-5" w:firstLine="540"/>
        <w:jc w:val="both"/>
        <w:rPr>
          <w:sz w:val="28"/>
          <w:szCs w:val="28"/>
        </w:rPr>
      </w:pPr>
      <w:r>
        <w:rPr>
          <w:sz w:val="28"/>
          <w:szCs w:val="28"/>
        </w:rPr>
        <w:t xml:space="preserve">   </w:t>
      </w:r>
      <w:r>
        <w:rPr>
          <w:sz w:val="28"/>
          <w:szCs w:val="28"/>
        </w:rPr>
        <w:t>Выслушав Гимранова А.Ф.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8601074 об административном правонарушении от 24 апреля  2022 года,   Гимранову А.Ф. вменяется, что он  25 февраля 2022 года в 18 часов 16 минут, находясь  в магазине «Магнит», расположенного по адресу: город Казань, улица Лаврентьева, дом 24 В, взял со стеллажа товар, а именно: водку «Царь кедр» объемом 0,5 л. - в количестве 2 шт. и вышел  за пределы кассовой зоны, не оплатив за товар, тем самым совершил мелкое хищение товара. </w:t>
      </w:r>
    </w:p>
    <w:p>
      <w:pPr>
        <w:pStyle w:val="Normal"/>
        <w:ind w:right="-5" w:firstLine="540"/>
        <w:jc w:val="both"/>
        <w:rPr/>
      </w:pPr>
      <w:r>
        <w:rPr>
          <w:sz w:val="28"/>
          <w:szCs w:val="28"/>
        </w:rPr>
        <w:t xml:space="preserve">  </w:t>
      </w:r>
      <w:r>
        <w:rPr>
          <w:sz w:val="28"/>
          <w:szCs w:val="28"/>
        </w:rPr>
        <w:t>Указанные обстоятельства и вина Гимранова А.Ф. подтверждаются: протоколом №--- об административном правонарушении от 24 апреля  2022 года;   протоколом №--- об административном задержании от 24 апреля  2022 года;  протоколом №--- о доставлении от 24 апреля  2022 года;  рапортом сотрудника полиции А.Р.К. от 24 апреля 2022  года;  заявлением и объяснениями   З.С.В. от 26 февраля  2022 года, согласно которого просит привлечь к административной ответственности неизвестное лицо, совершившее хищение товара 25 февраля 2022 года в 18 часов 16 минут, находясь  в магазине «Магнит», расположенного по адресу: город Казань, улица Лаврентьева, дом 24 В, взял со стеллажа товар, а именно: водку «Царь кедр» объемом 0,5 л. - в количестве 2 шт. и вышел  за пределы кассовой зоны, не оплатив за товар, тем самым совершил мелкое хищение товара; письменными объяснениями К.С.Э. от 26 февраля 2022 года; справкой о стоимости похищенного товара  от 25 февраля 2022 года; инвентаризационным актом от 01 марта 2022  года; товарно-транспортной накладной от 27 января 2022 года; письменными объяснениями З.С.В.; рапортом ПА-1506 полицейского  1 БПППСП УМВД России по г. Казани сержанта полиции  Х.М.Р. от 20 апреля 2022 года; рапортом начальника смены ОП №6 «Савиново» УМВД России по г. Казани майора полиции К.Л.И. от 20 апреля 2022 года.</w:t>
      </w:r>
    </w:p>
    <w:p>
      <w:pPr>
        <w:pStyle w:val="Normal"/>
        <w:ind w:right="-5" w:firstLine="540"/>
        <w:jc w:val="both"/>
        <w:rPr/>
      </w:pPr>
      <w:r>
        <w:rPr/>
        <w:t xml:space="preserve">  </w:t>
      </w:r>
      <w:r>
        <w:rPr>
          <w:sz w:val="28"/>
          <w:szCs w:val="28"/>
        </w:rPr>
        <w:t>Своими действиями Гимранов А.Ф.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Гимранова А.Ф.,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Гимранов А.Ф.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Гимранову А.Ф.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имранова А.Ф.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00  часов 10 минут  24 апре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