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8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761-56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1 мая  2022 года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едагина С.В., «изъято»,</w:t>
      </w:r>
    </w:p>
    <w:p>
      <w:pPr>
        <w:pStyle w:val="Normal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 от 01 апреля 2022 года Федагин С.В. не уплатил административный штраф по постановлению №---- от 23 декабря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агин С.В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Федагина С.В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01 апреля 2022 года; постановлением №---- по  делу об административном правонарушении от 23 дека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3 декабря  2021 года Федагин С.В. 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4 январ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Федагиным С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4 марта 2022 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-- по делу об административном правонарушении от 23 декабря  2021  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едагин С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Федагина С.В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Федагину С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агина С.В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85/2022), БИК 019205400, КБК  73111601203019000140, УИН 03186909000000000 2825 9595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