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184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ИД: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760-59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11 мая  2022 года                                                    город Казань</w:t>
      </w:r>
    </w:p>
    <w:p>
      <w:pPr>
        <w:pStyle w:val="Normal"/>
        <w:jc w:val="both"/>
        <w:rPr>
          <w:rStyle w:val="FontStyle11"/>
          <w:sz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rStyle w:val="FontStyle11"/>
          <w:i/>
          <w:sz w:val="28"/>
          <w:szCs w:val="28"/>
        </w:rPr>
        <w:t>Мировой судья судебного участка №11 по Ново-Савиновскому судебному району города Казани Республики Татарстан  Галиуллина Э.И.,</w:t>
      </w:r>
    </w:p>
    <w:p>
      <w:pPr>
        <w:pStyle w:val="TextBody"/>
        <w:ind w:firstLine="709"/>
        <w:rPr>
          <w:rStyle w:val="FontStyle11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 Федагина С.В., «изъято»,</w:t>
      </w:r>
    </w:p>
    <w:p>
      <w:pPr>
        <w:pStyle w:val="Normal"/>
        <w:ind w:firstLine="709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ЕВ №----  от 01 апреля 2022 года Федагин С.В. не уплатил административный штраф по постановлению №---- от 21 декабря 2021 года  по делу об административном правонарушении в размере 500 (пятьсот)  рублей.</w:t>
      </w:r>
    </w:p>
    <w:p>
      <w:pPr>
        <w:pStyle w:val="Normal"/>
        <w:ind w:right="7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едагин С.В. извещен о месте, дне и времени рассмотрения дела судебной повесткой, направленной по адресу, указанному в  протоколе об административном правонарушении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Федагина С.В.,  по имеющимся материалам дела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/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ЕВ №---- от 01 апреля 2022 года; постановлением №---- по  делу об административном правонарушении от 21 декабря  2021 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21 декабря 2021 года Федагин С.В.  привлечен к административной ответственности по части 2 статьи 12.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11 января 2022 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Штраф Федагиным С.В. по делу об административном правонарушении  по части 2 статьи 12.9 Кодекса Российской Федерации об административных правонарушениях подлежал уплате со дня вступления постановления в законную силу до 11 марта 2022 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>о постановлению №----- по делу об административном правонарушении от 21 декабря  2021   года в размере 500 рублей  суду не представлены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Федагин С.В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При назначении наказания учитываются характер правонарушения, сведения о личности Федагина С.В.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Федагину С.В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едагина С.В. привлечь к административной ответственности по части 1 статьи 20.25 Кодекса Российской  Федерации об административных правонарушениях и назначить ему административное наказание в виде административного штрафа в размере 1000 (одна тысяча)  рубл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03100643000000011100, кор. сч. 40102810445370000079, Отделение НБ Республика Татарстан, (№5-184/2022), БИК 019205400, КБК  73111601203019000140, УИН 03186909000000000 2825 9533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3">
    <w:name w:val="Знак Знак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