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83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759-62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05 мая 2022 года                                                    город Казань</w:t>
      </w:r>
    </w:p>
    <w:p>
      <w:pPr>
        <w:pStyle w:val="Normal"/>
        <w:jc w:val="both"/>
        <w:rPr>
          <w:rStyle w:val="FontStyle11"/>
          <w:sz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rStyle w:val="FontStyle11"/>
          <w:i/>
          <w:sz w:val="28"/>
          <w:szCs w:val="28"/>
        </w:rPr>
        <w:t>Мировой судья судебного участка №11 по Ново-Савиновскому судебному району города Казани Республики Татарстан  Галиуллина Э.И.,</w:t>
      </w:r>
    </w:p>
    <w:p>
      <w:pPr>
        <w:pStyle w:val="TextBody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Федагина С.В., «изъято»,</w:t>
      </w:r>
    </w:p>
    <w:p>
      <w:pPr>
        <w:pStyle w:val="Normal"/>
        <w:ind w:firstLine="709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-  от 01 апреля 2022 года Федагин С.В. не уплатил административный штраф по постановлению №---- от 07 декабря 2021 года  по делу об административном правонарушении в размере 500 (пятьсот)  рублей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едагин С.В.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Федагина С.В., 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- от 01 апреля 2022 года; постановлением №---  по  делу об административном правонарушении от 07  декабря  2021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07 декабря  2021 года Федагин С.В. 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9 декабря 2021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Федагиным С.В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18 февраля 2022 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>о постановлению №--- по делу об административном правонарушении от 07 декабря  2021   года в размере 500 рублей  суду не представл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Федагин С.В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Федагина С.В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Федагину С.В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агина С.В.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183/2022), БИК 019205400, КБК  73111601203019000140, УИН 03186909000000000 2823 0432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