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455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1"/>
        <w:tabs>
          <w:tab w:val="clear" w:pos="720"/>
          <w:tab w:val="left" w:pos="7455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Heading1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ab/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ело № 5-180/2022 г.</w:t>
      </w:r>
    </w:p>
    <w:p>
      <w:pPr>
        <w:pStyle w:val="Heading1"/>
        <w:ind w:left="0" w:hanging="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ИД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6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0184-01-2022-000740-2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Heading1"/>
        <w:ind w:left="709" w:firstLine="709"/>
        <w:jc w:val="lef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8"/>
          <w:szCs w:val="28"/>
        </w:rPr>
        <w:t>о назначении 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10" w:leader="none"/>
        </w:tabs>
        <w:ind w:firstLine="709"/>
        <w:jc w:val="both"/>
        <w:rPr/>
      </w:pPr>
      <w:r>
        <w:rPr>
          <w:sz w:val="28"/>
          <w:szCs w:val="28"/>
        </w:rPr>
        <w:t>20 апреля 2022 года                                                           город Казань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11 по Ново–Савиновскому судебному району города Казани Республики Татарстан   Галиуллина Э.И., </w:t>
      </w:r>
    </w:p>
    <w:p>
      <w:pPr>
        <w:pStyle w:val="TextBody"/>
        <w:spacing w:before="0" w:after="0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420132, город Казань, улица Адоратского, дом 29 А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Трофимова Д.И., «изъято»,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 апреля 2022 года в 16 часов 50  минут, Трофимов Д.И., находясь в  тамбуре  магазина «Магнит» по адресу: город Казань, улица Чуйкова, дом 58А, в состоянии алкогольного опьянения, имел неопрятный внешний вид, одежда была грязной, мокрой, речь была невнятной, на местности не ориентировался, при ходьбе шатался из  стороны в сторону,  тем самым оскорблял человеческое достоинство и общественную нравственность.</w:t>
      </w:r>
    </w:p>
    <w:p>
      <w:pPr>
        <w:pStyle w:val="TextBody"/>
        <w:tabs>
          <w:tab w:val="clear" w:pos="720"/>
          <w:tab w:val="left" w:pos="735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рофимов Д.И. при рассмотрении дела вину признал, в содеянном раскаялся.</w:t>
      </w:r>
    </w:p>
    <w:p>
      <w:pPr>
        <w:pStyle w:val="Normal"/>
        <w:ind w:firstLine="69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слушав  Трофимова Д.И. и исследовав письменные материалы дела, суд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20.21 Кодекса Российской  Федерации об административных правонарушениях,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акт административного правонарушения подтверждается следующими доказательствам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отоколом №----  об административном правонарушении от 19 апреля  2022 года,  в котором изложено существо вменяемого Трофимову Д.И. административного правонарушения;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токолом №--- о доставлении от 19 апреля  2022 г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рапортом ПА-1507 прапорщика полиции Ф.А.Е. от 19 апреля  2022  года;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ктом медицинского освидетельствования на состояние алкогольного опьянения №*** от 19 апреля  2022 года, проведенного МАУ «Центр помощи «Возрождение» и прикрепленным к нему бумажным носителем с результатами проведенного освидетельствования, согласно которому установлено состояние алкогольного опьянения Трофимова Д.И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исьменными объяснениями К.Э.А. и М.Т.Н. от 19 апреля 2022 год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ализ приведенных доказательств и их оценка позволяют суду сделать вывод о том, что вина Трофимова Д.И.  является доказанной.</w:t>
      </w:r>
    </w:p>
    <w:p>
      <w:pPr>
        <w:pStyle w:val="Style15"/>
        <w:tabs>
          <w:tab w:val="clear" w:pos="10348"/>
        </w:tabs>
        <w:ind w:left="0" w:right="-29" w:firstLine="709"/>
        <w:rPr>
          <w:sz w:val="28"/>
          <w:szCs w:val="28"/>
        </w:rPr>
      </w:pPr>
      <w:r>
        <w:rPr>
          <w:sz w:val="28"/>
          <w:szCs w:val="28"/>
        </w:rPr>
        <w:t>Таким образом, своими действиями Трофимов Д.И. совершил административное правонарушение, предусмотренное статьей 20.21 Кодекса Российской Федерации об административных правонарушениях, как появление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учитываются характер правонарушения, признание вины, раскаяние в содеянном, сведения о личности Трофимова Д.И., который ранее неоднократно привлекался к административной ответственности, в том числе и за совершение однородного административного правонарушения, состояние его здоровья, а также его имущественное положение.</w:t>
      </w:r>
    </w:p>
    <w:p>
      <w:pPr>
        <w:pStyle w:val="Normal"/>
        <w:autoSpaceDE w:val="false"/>
        <w:ind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мягчающими обстоятельствами, в силу статьи 4.2 Кодекса Российской Федерации об административных правонарушениях, судом признаются раскаяние лица, привлекаемого к административной ответственности, признание им вины, состояние его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качестве обстоятельства, отягчающего административную ответственность, суд учитывает повторное совершение однородного административ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С учетом всех обстоятельств по делу и личности Трофимова Д.И., который склонен к совершению административных правонарушений, а также  его имущественное положение,  суд  не находит оснований для  назначения Трофимову Д.И. административного наказания в виде административного штрафа и считает необходимым назначить Трофимову Д.И. административное наказание в виде административного арест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атьями 29.9, 29.10 Кодекса Российской  Федерации об административных правонарушениях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офимова Д.И. привлечь к административной ответственности по статье 20.21 Кодекса Российской Федерации об административных правонарушениях и назначить</w:t>
      </w:r>
      <w:r>
        <w:rPr/>
        <w:t xml:space="preserve"> </w:t>
      </w:r>
      <w:r>
        <w:rPr>
          <w:sz w:val="28"/>
          <w:szCs w:val="28"/>
        </w:rPr>
        <w:t xml:space="preserve">ему административное наказание  в виде административного  ареста сроком на 3 (трое) суток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наказания исчислять с момента доставления в отдел полиции  с 17 часов 00  минут 19 апреля  2022 года. </w:t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Э.И. Галиулли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tabs>
        <w:tab w:val="clear" w:pos="720"/>
        <w:tab w:val="left" w:pos="10348" w:leader="none"/>
      </w:tabs>
      <w:ind w:left="698" w:right="-29"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