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right="535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Дело №5-177/2022 г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4-01-2022-000691-7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назначении 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7810" w:leader="none"/>
        </w:tabs>
        <w:ind w:firstLine="709"/>
        <w:jc w:val="both"/>
        <w:rPr/>
      </w:pPr>
      <w:r>
        <w:rPr>
          <w:sz w:val="28"/>
          <w:szCs w:val="28"/>
        </w:rPr>
        <w:t>14 апреля 2022 года                                                              город Казань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1 по Ново-Савиновскому судебному району города Казани Республики Татарстан Галиуллина Э.И.,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420132, город Казань, улица Адоратского, дом 29А)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Шарафиева Ф.Ф., </w:t>
      </w:r>
      <w:r>
        <w:rPr>
          <w:i/>
          <w:sz w:val="28"/>
        </w:rPr>
        <w:t>«изъято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мирового судьи судебного участка №11 по Ново-Савиновскому судебному району города Казани Республики Татарстан от 29 декабря 2021 года в отношении</w:t>
      </w:r>
      <w:r>
        <w:rPr/>
        <w:t xml:space="preserve"> </w:t>
      </w:r>
      <w:r>
        <w:rPr>
          <w:sz w:val="28"/>
          <w:szCs w:val="28"/>
        </w:rPr>
        <w:t xml:space="preserve">Шарафиева Ф.Ф. была возложена обязанность пройти лечение в наркологическом диспансере  по месту его жительства в ГАУЗ «РНД МЗ РТ» в течение одного месяца со дня вступления постановления по делу об административном правонарушении в законную силу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сообщения заместителя главного врача по медицинской части ГАУЗ РНД МЗ РТ за №*** от 22 февраля 2022 года Шарафиев Ф.Ф. состоял на диспансерном наблюдении у врача психиатра-нарколога по г. Казани с 2012 года, был снят с учета с отсутствием  сведений в 2014 году.  От исполнения обязанности, возложенной постановлением мирового судьи судебного участка №11 по Ново-Савиновскому судебному району города Казани Республики Татарстан от 29 декабря  2021 года, уклоняется. 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Шарафиев Ф.Ф. </w:t>
      </w:r>
      <w:r>
        <w:rPr>
          <w:bCs/>
          <w:sz w:val="28"/>
          <w:szCs w:val="28"/>
        </w:rPr>
        <w:t xml:space="preserve">в судебном заседании вину признал, в содеянном раскаялся, суду пояснил, что  обязуется в ближайшее время пройти лечение в наркологической больнице, поскольку не правильно понял постановление суда о необходимости пройти лечение в стационаре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лушав Шарафиева Ф.Ф., оценив представленные суду доказательства, суд приходит к выводу, что вина Шарафиева Ф.Ф. является доказанной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Согласно статье 6.9.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административная ответственность наступает за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2">
        <w:r>
          <w:rPr>
            <w:rStyle w:val="InternetLink"/>
            <w:bCs/>
            <w:sz w:val="28"/>
            <w:szCs w:val="28"/>
          </w:rPr>
          <w:t>примечанием к статье 6.9</w:t>
        </w:r>
      </w:hyperlink>
      <w:r>
        <w:rPr>
          <w:bCs/>
          <w:sz w:val="28"/>
          <w:szCs w:val="28"/>
        </w:rPr>
        <w:t xml:space="preserve">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и влечет </w:t>
      </w:r>
      <w:r>
        <w:rPr>
          <w:sz w:val="28"/>
          <w:szCs w:val="28"/>
        </w:rPr>
        <w:t>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административного правонарушения подтверждается материалами дела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**** от 13 апреля 2022  года, из которого усматривается, что при обстоятельствах, указанных в протоколе, Шарафиев Ф.Ф. уклоняется пройти лечение от наркомании и медицинскую реабилитацию по месту его жительства в ГАУЗ «РНД МЗ РТ», </w:t>
      </w:r>
      <w:r>
        <w:rPr>
          <w:bCs/>
          <w:sz w:val="28"/>
          <w:szCs w:val="28"/>
        </w:rPr>
        <w:t>возложенное  на него постановлением мирового судьи судебного участка</w:t>
      </w:r>
      <w:r>
        <w:rPr>
          <w:sz w:val="28"/>
          <w:szCs w:val="28"/>
        </w:rPr>
        <w:t xml:space="preserve"> №11 по Ново-Савиновскому судебному району города Казани Республики Татарстан от 29 декабря 2021  года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- рапортом  сотрудника ПА-1506 сержанта полиции З.Р.Р. от 13 апреля 2022 год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- протоколом №***  о доставлении от 13 апреля 2022 года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- протоколом №*** об административном задержании от 13 апреля 2022  го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бщением заместителя главного врача по медицинской части ГАУЗ РНД МЗ РТ за №*** от 22 февраля 2022 года, согласно которому Шарафиев Ф.Ф. на прием к врачу-наркологу для прохождения лечения в связи с потреблением  наркотических  средств, не явля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мирового судьи судебного участка №11 по Ново-Савиновскому судебному району города Казани Республики Татарстан от 29 декабря  2021  года, вступившего в законную силу 11 января 2022  год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аким образом, Шарафиев Ф.Ф. своими действиями совершил административное правонарушение, предусмотренное статьей 6.9.1 Кодекса Российской Федерации об административных правонарушениях, как уклонение от прохождения </w:t>
      </w:r>
      <w:r>
        <w:rPr>
          <w:bCs/>
          <w:sz w:val="28"/>
          <w:szCs w:val="28"/>
        </w:rPr>
        <w:t>лечения от наркомании, медицинскую и  социальную реабилитацию в наркологическом диспансере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связи с потреблением наркотических средств или психотропных веществ без назначения врача,</w:t>
      </w:r>
      <w:r>
        <w:rPr>
          <w:sz w:val="28"/>
          <w:szCs w:val="28"/>
        </w:rPr>
        <w:t xml:space="preserve">  на которого мировым судьей возложена данная обязанность. 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учитываются характер правонарушения, признание вины, раскаяние в содеянном, сведения о личности Шарафиева Ф.Ф.,  который ранее  привлекался к административной ответственности, в том числе и за совершение однородного административного правонарушения, имеющего единый родовой объект, его имущественное положение и состояние его здоровья.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административную ответственность, суд учитывает признание вины и раскаяние в содеянном,  наличие на иждивении одного малолетнего ребенка, а также состояние его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качестве обстоятельства, отягчающего административную ответственность, суд учитывает повторное совершение однородного административного правонарушения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С учетом личности Шарафиева Ф.Ф., суд считает для обеспечения целей наказания, в целях исправления  Шарафиева Ф.Ф. и предупреждения совершения новых  административных правонарушений и всех обстоятельств по делу,  суд не находит  оснований для назначения  наказания в виде административного штрафа и считает необходимым назначить Шарафиеву Ф.Ф. наказание в виде административного ареста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суд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Шарафиева Ф.Ф. привлечь к административной ответственности по статье 6.9.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(пять)  суток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наказания исчислять с момента  доставления в отдел полиции  с 03 часов 54 минут  13 апреля 2022  года. 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Э.И. Галиуллина 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AEDA7E4BA45C87F7F2012A978D4987ADDFAB09B7CD018182D45A4CD4FA7B201BB1857CC527q1Z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