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20"/>
        <w:jc w:val="right"/>
        <w:rPr/>
      </w:pPr>
      <w:r>
        <w:rPr>
          <w:i w:val="false"/>
          <w:sz w:val="28"/>
          <w:szCs w:val="28"/>
        </w:rPr>
        <w:t>Дело № 5-176/2022 г.</w:t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ИД: 16MS0184-01-2022-000690-7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13 апреля 2022  года</w:t>
        <w:tab/>
        <w:tab/>
        <w:tab/>
        <w:tab/>
        <w:tab/>
        <w:tab/>
        <w:t>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в дело об административном правонарушени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отношении Дорохова А.В.,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/>
        <w:t xml:space="preserve"> </w:t>
      </w:r>
      <w:r>
        <w:rPr>
          <w:i w:val="false"/>
          <w:sz w:val="28"/>
          <w:szCs w:val="28"/>
        </w:rPr>
        <w:t>Согласно протоколу об административном правонарушении   №--- от 12 апреля 2022 года Дорохов А.В. не уплатил административный штраф по постановлению №---- по делу об административном правонарушении от 22 января 2022 года в размере 500 (пятьсот) рублей.</w:t>
      </w:r>
    </w:p>
    <w:p>
      <w:pPr>
        <w:pStyle w:val="TextBody"/>
        <w:tabs>
          <w:tab w:val="clear" w:pos="708"/>
          <w:tab w:val="left" w:pos="735" w:leader="none"/>
        </w:tabs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>Дорохов А.В.</w:t>
      </w:r>
      <w:r>
        <w:rPr/>
        <w:t xml:space="preserve"> </w:t>
      </w:r>
      <w:r>
        <w:rPr>
          <w:sz w:val="28"/>
          <w:szCs w:val="28"/>
        </w:rPr>
        <w:t>в судебном заседании вину признал, в содеянном раскаялся, суду пояснил, что не уплатил в установленный законом срок штраф, так как  нигде не работает.</w:t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ыслушав Дорохова А.В. 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 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№*** от 12 апреля 2022 года; постановлением №***  по делу об административном правонарушении от 22 января 2022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2 января 2022 года Дорохов А.В. привлечен к административной ответственности по части 1 статьи 20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2 февраля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Дороховым А.В. по делу об административном правонарушении  по части 1 статьи 20.1  Кодекса Российской Федерации об административных правонарушениях подлежал уплате со дня вступления постановления в законную силу до 02 апре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8600214  по делу об административном правонарушении от 22 января 2022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Дорохов А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Дорохова А.В., который ранее неоднократно привлекался к административной ответственности, состояние его здоровья, а также его имущественное полож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состояние его здоровь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етом всех обстоятельств по делу и личности Дорохова А.В., который склонен к совершению административных правонарушений, его имущественное положение, суд считает необходимым назначить Дорохову А.В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рохова А.В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 (пять)   суток.</w:t>
      </w:r>
    </w:p>
    <w:p>
      <w:pPr>
        <w:pStyle w:val="Normal"/>
        <w:ind w:right="21" w:firstLine="720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 доставления в отдел полиции  с 09 часов 50 минут  12 апреля 2022  года.   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