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ло №5-173/2022 г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: 16MS0184-01-2022-000694-63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 мая  2022 года                                                               город Казань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 району города Казани Республики Татарстан Галиуллина Э.И., 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Король Л.А.,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Бузунова М.В., «изъят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изводстве мирового судьи судебного участка №11 по Ново-Савиновскому судебному району города Казани Республики Татарстан находится дело об административном правонарушении в отношении  Бузунова М.В. по части 1 статьи 12.8 Кодекса Российской Федерации об административных правонарушениях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узунов М.В. в судебном заседании вину признал, в содеянном раскаялся, суду пояснил, что 01 апреля 2022 года, ночью, управляя автомобилем «Газель», поехал на перегрузку молочного товара, на светофоре переехал стоп-линию и в этот момент к нему подошел инспектор ГИБДД. Ему было предложено пройти освидетельствование на состояние опьянения прибором алкотектор, он согласился, в присутствии двух понятых было установлено состояние его опьянения, с результатами прибора он согласился, проехать в медицинское учреждение не просился. Накануне вечером до данного события употреблял дома пиво, выпил 1 баллон объемом 1,5 л.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Бузунова М.В., просмотрев видеозапись с места административного правонарушения и исследовав письменные материалы дела,  суд приходит к следующем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Бузунов М.В. находился в состоянии алкогольного опьянения, явились запах алкоголя изо рта, нарушение речи, неустойчивость позы, резкое изменение окраски кожных покровов лица, поведение, не соответствующее обстановке, что согласуется с требованиями </w:t>
      </w:r>
      <w:hyperlink r:id="rId6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01 апреля  2022 года в 03 часа 00 минут инспектором</w:t>
      </w:r>
      <w:r>
        <w:rPr>
          <w:sz w:val="28"/>
        </w:rPr>
        <w:t xml:space="preserve"> ДПС 2/1 ГИБДД УМВД России по городу Казани старшим лейтенантом полиции С.Д.В. в отношении </w:t>
      </w:r>
      <w:r>
        <w:rPr>
          <w:sz w:val="28"/>
          <w:szCs w:val="28"/>
        </w:rPr>
        <w:t xml:space="preserve">Бузунова М.В.  </w:t>
      </w:r>
      <w:r>
        <w:rPr>
          <w:sz w:val="28"/>
        </w:rPr>
        <w:t xml:space="preserve">составлен протокол 16 РТ №---- от 01 апреля  2022 года </w:t>
      </w:r>
      <w:r>
        <w:rPr>
          <w:sz w:val="28"/>
          <w:szCs w:val="28"/>
        </w:rPr>
        <w:t>об административном правонарушении по части 1 статьи 12.8 Кодекса Российской Федерации об административных правонарушениях, согласно которого Бузунов М.В. 01 апреля 2022 года в 02 часа 10 минут у дома 24 по улице Адоратского города Казани, управлял автомобилем «Газель - 270700», с государственным регистрационным номером «изъято»/716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кту освидетельствования на состояние алкогольного опьянения 16 АО №--- от 01 апреля 2022 года, концентрация абсолютного этилового спирта в выдыхаемом воздухе у Бузунова М.В.  составила 0,701 мг/л. и установлено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--- от 01 апреля 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ОТ №--- об отстранении от управления транспортным средством от 01 апреля  2022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--- от 01 апреля 2022 года и прикрепленным к нему бумажным носителем с результатами проведенного освидетельствования на состояние опьянения, согласно которому в присутствии двух понятых прибором алкотектор  установлено состояние алкогольного опьянения Бузунова М.В., с результатами проведенного освидетельствования Бузунов М.В., согласился, указав об этом в соответствующей графе, проставив свою подпись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токолом 16 СТ №---- о задержании транспортного средства от 01 апреля 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нспекторов ДПС ГИБДД УМВД России по  городу Казани  С.Д.В. и Ф.Е.Н. от 01 апреля 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полагать, что протокол об административном правонарушении является недопустимым доказательством, не имеется, поскольку протокол об административном правонарушении составлен уполномоченным должностным лицом и в соответствии с требованиями статьи 28.2 Кодекса Российской Федерации об административных правонарушениях, все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я требований </w:t>
      </w:r>
      <w:hyperlink r:id="rId7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составлении протокола об административном правонарушении не усматривается.</w:t>
      </w:r>
    </w:p>
    <w:p>
      <w:pPr>
        <w:pStyle w:val="ConsPlusNormal"/>
        <w:tabs>
          <w:tab w:val="clear" w:pos="708"/>
          <w:tab w:val="left" w:pos="9354" w:leader="none"/>
          <w:tab w:val="left" w:pos="9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ответственность за которое предусмотрена частью 1 </w:t>
      </w:r>
      <w:hyperlink r:id="rId8">
        <w:r>
          <w:rPr>
            <w:rStyle w:val="InternetLink"/>
            <w:sz w:val="28"/>
            <w:szCs w:val="28"/>
          </w:rPr>
          <w:t>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вина Бузунова М.В. в его совершении, объективно подтверждаются доказательствами по делу.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Бузунова М.В. в совершении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Бузунов М.В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Бузунова М.В.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одного малолетнего ребенк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Бузунову М.В.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зунова М.В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сроком на 1 (один) год 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ФК по РТ (УГИБДД МВД по РТ), КПП 165945001, ИНН 1654002946, ОКТМО 92701000, Единый казначейский  счет  4010 2810 4453 700000 79, Казначейский счет 031006 43 000 000 0 111 00, Отделение – НБ РТ г. Казань//УФК по РТ г. Казань, БИК 019205400, УИН 188 104 162 22 000 0 43612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Бузунов М.В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A5D948F86B6BB5B541E4D5A8E1614E450BA20F5EF0E8FB26EA30049487790F54322A6F1A5319899BIEE9J" TargetMode="External"/><Relationship Id="rId5" Type="http://schemas.openxmlformats.org/officeDocument/2006/relationships/hyperlink" Target="consultantplus://offline/main?base=LAW;n=110563;fld=134;dst=100001" TargetMode="External"/><Relationship Id="rId6" Type="http://schemas.openxmlformats.org/officeDocument/2006/relationships/hyperlink" Target="consultantplus://offline/ref=3A489618163A89A8C1D8ECAD199380147C84B580F7E9AA2D9ECE9EF2D5F793BA550040834F7C03CDVFS5J" TargetMode="External"/><Relationship Id="rId7" Type="http://schemas.openxmlformats.org/officeDocument/2006/relationships/hyperlink" Target="consultantplus://offline/ref=AE938D2DE9D86BB92F489EEF444F177D5E6FAF655B864E165BE1A87D1F3FE6DEF20C4F5B4FC790AFM1u6E" TargetMode="External"/><Relationship Id="rId8" Type="http://schemas.openxmlformats.org/officeDocument/2006/relationships/hyperlink" Target="consultantplus://offline/ref=B518A1F2B5F4A2543C7B4A5969D60913DC10D6E517A9BC038085F844136913AB001D4D3DC0840ABF66B05EFFB9CD01008A7BFD08B137b3PEG" TargetMode="External"/><Relationship Id="rId9" Type="http://schemas.openxmlformats.org/officeDocument/2006/relationships/hyperlink" Target="consultantplus://offline/ref=B518A1F2B5F4A2543C7B4A5969D60913DC10D6E517A9BC038085F844136913AB001D4D3BC28109B635EA4EFBF0990D1F8A65E20AAF3437E7b6PFG" TargetMode="External"/><Relationship Id="rId10" Type="http://schemas.openxmlformats.org/officeDocument/2006/relationships/hyperlink" Target="consultantplus://offline/ref=AE938D2DE9D86BB92F489EEF444F177D5E6FAF655B864E165BE1A87D1F3FE6DEF20C4F584DC0M9u0E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