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ело №5-170/2022 г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: 16MS0184-01-2022-000688-81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 мая  2022 года                                                               город Казань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 району города Казани Республики Татарстан Галиуллина Э.И., 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Король Л.А.,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Аллаярова И.М., «изъят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изводстве мирового судьи судебного участка №11 по Ново-Савиновскому судебному району города Казани Республики Татарстан находится дело об административном правонарушении в отношении  Аллаярова И.М. по части 1 статьи 12.8 Кодекса Российской Федерации об административных правонарушениях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ллаяров И.М. в судебном заседании вину признал, в содеянном раскаялся, суду пояснил, что 02 апреля 2022 года, вечером, управляя автомашиной Дэу Нексия, ехал с работы домой. По пути следования был остановлен инспектором ГИБДД, ему было предложено пройти освидетельствование на состояние опьянения прибором алкотектор, он согласился, в присутствии двух понятых было установлено состояние его опьянения, с результатами прибора алкотектор он не согласился, далее его повезли в медучреждение, где было установлено состояние его опьянения. Примерно в 11.00 часов в этот день он употреблял на работе самогон, выпил 2 рюмки.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Аллаярова И.М., просмотрев видеозапись с места административного правонарушения и исследовав письменные материалы дела,  суд приходит к следующем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ложениями статьи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к числу обстоятельств, подлежащих выяснению по делу об административном правонарушении, относятся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части 1 статьи 12.8 Кодекса Российской Федерации об административных правонарушениях, административным правонарушением признается у</w:t>
      </w:r>
      <w:r>
        <w:rPr>
          <w:bCs/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bCs/>
            <w:sz w:val="28"/>
            <w:szCs w:val="28"/>
          </w:rPr>
          <w:t>водителем</w:t>
        </w:r>
      </w:hyperlink>
      <w:r>
        <w:rPr>
          <w:bCs/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Cs/>
            <w:sz w:val="28"/>
            <w:szCs w:val="28"/>
          </w:rPr>
          <w:t>деяния</w:t>
        </w:r>
      </w:hyperlink>
      <w:r>
        <w:rPr>
          <w:bCs/>
          <w:sz w:val="28"/>
          <w:szCs w:val="28"/>
        </w:rPr>
        <w:t xml:space="preserve">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илу пунктов 2 и 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6 июня 2008 года №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</w:t>
        </w:r>
      </w:hyperlink>
      <w:r>
        <w:rPr>
          <w:sz w:val="28"/>
          <w:szCs w:val="28"/>
        </w:rPr>
        <w:t>, 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left="10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материалам дела, основанием полагать, что водитель транспортного средства Аллаяров И.М. находился в состоянии алкогольного опьянения, явились запах алкоголя изо рта,  неустойчивость позы,   поведение, не соответствующее обстановке, что согласуется с требованиями </w:t>
      </w:r>
      <w:hyperlink r:id="rId6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</w:t>
      </w:r>
    </w:p>
    <w:p>
      <w:pPr>
        <w:pStyle w:val="TextBody"/>
        <w:ind w:left="100" w:firstLine="708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02 апреля 2022 года в 23 часа 15 минут инспектором</w:t>
      </w:r>
      <w:r>
        <w:rPr>
          <w:sz w:val="28"/>
        </w:rPr>
        <w:t xml:space="preserve"> ДПС 1/2/1 ГИБДД УМВД России по городу Казани лейтенантом полиции Р.И.И. в отношении </w:t>
      </w:r>
      <w:r>
        <w:rPr>
          <w:sz w:val="28"/>
          <w:szCs w:val="28"/>
        </w:rPr>
        <w:t xml:space="preserve">Аллаярова И.М.  </w:t>
      </w:r>
      <w:r>
        <w:rPr>
          <w:sz w:val="28"/>
        </w:rPr>
        <w:t xml:space="preserve">составлен протокол 16 РТ №----- от 02 апреля  2022 года </w:t>
      </w:r>
      <w:r>
        <w:rPr>
          <w:sz w:val="28"/>
          <w:szCs w:val="28"/>
        </w:rPr>
        <w:t>об административном правонарушении по части 1 статьи 12.8 Кодекса Российской Федерации об административных правонарушениях, согласно которого Аллаяров И.М. 02 апреля  2022 года в 21 час 30 минут у дома 64 по улице Чуйкова  города Казани, управлял автомобилем «Дэу Нексия», с государственным регистрационным номером «изъято»/116, 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кту освидетельствования на состояние алкогольного опьянения 16 АО №--- от 02 апреля 2022 года, концентрация абсолютного этилового спирта в выдыхаемом воздухе у Аллаярова И.М.  составила 0,441 мг/л. и установлено состояние алкогольного опьян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следующими доказательствам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---- от 02 апреля  2022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ОТ №--- об отстранении от управления транспортным средством от 02 апреля  2022 год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актом освидетельствования на  состояние алкогольного опьянения 16 АО №---- от 02 апреля 2022 года и прикрепленным к нему бумажным носителем с результатами проведенного освидетельствования на состояние опьянения, согласно которому в присутствии двух понятых прибором алкотектор  установлено состояние алкогольного опьянения Аллаярова И.М.,  с результатами проведенного освидетельствования Аллаяров И.М.,  не согласился, указав об этом в соответствующей графе, проставив свою подпись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протоколом 16 МТ №---- о направлении на медицинское освидетельствование на состояние опьянения от 02 апреля 2022 года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протоколом 16 СТ №---  о задержании транспортного средства от 02 апреля  2022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+--- от 02 апреля 2022 года, проведенного ГАУЗ «Республиканский наркологический диспансер Министерства здравоохранения Республики Татарстан»,  согласно которому установлено состояние алкогольного опьянения Аллаярова И.М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инспектора ДПС 1/2/1 ГИБДД УМВД России по  городу Казани лейтенанта полиции Р.И.И. от 02 апреля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еозаписью с места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й полагать, что протокол об административном правонарушении является недопустимым доказательством, не имеется, поскольку протокол об административном правонарушении составлен уполномоченным должностным лицом и в соответствии с требованиями статьи 28.2 Кодекса Российской Федерации об административных правонарушениях, все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ушения требований </w:t>
      </w:r>
      <w:hyperlink r:id="rId7">
        <w:r>
          <w:rPr>
            <w:rStyle w:val="InternetLink"/>
            <w:sz w:val="28"/>
            <w:szCs w:val="28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составлении протокола об административном правонарушении не усматривается.</w:t>
      </w:r>
    </w:p>
    <w:p>
      <w:pPr>
        <w:pStyle w:val="ConsPlusNormal"/>
        <w:tabs>
          <w:tab w:val="clear" w:pos="708"/>
          <w:tab w:val="left" w:pos="9354" w:leader="none"/>
          <w:tab w:val="left" w:pos="9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, ответственность за которое предусмотрена частью 1 </w:t>
      </w:r>
      <w:hyperlink r:id="rId8">
        <w:r>
          <w:rPr>
            <w:rStyle w:val="InternetLink"/>
            <w:sz w:val="28"/>
            <w:szCs w:val="28"/>
          </w:rPr>
          <w:t>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вина Аллаярова И.М. в его совершении, объективно подтверждаются доказательствами по делу.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174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Аллаярова И.М.  в совершении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  Аллаяров И.М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Аллаярова И.М.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раскаяние в содеянном, наличие на иждивении двоих несовершеннолетних детей, а также состояние его здоровья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Аллаярову И.М.  минимальный размер наказания, предусмотренный санкцией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аярова И.М. привлечь к административной ответственности по части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сроком на 1 (один) год  6 (шесть)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получатель: УФК по РТ (УГИБДД МВД по РТ), КПП 165945001, ИНН 1654002946, ОКТМО 92701000, Единый казначейский  счет  4010 2810 4453 700000 79, Казначейский счет 031006 43 000 000 0 111 00, Отделение – НБ РТ г. Казань//УФК по РТ г. Казань, БИК 019205400, УИН 188 104 1622 20000 50368, КБК 188 1 16 01 123 01 0001 14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 управление транспортными средствами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Авиастроительному и Ново-Савиновскому районам  ОГИБДД Управления МВД России по городу Казани.</w:t>
      </w:r>
    </w:p>
    <w:p>
      <w:pPr>
        <w:pStyle w:val="21"/>
        <w:tabs>
          <w:tab w:val="clear" w:pos="708"/>
          <w:tab w:val="left" w:pos="10205" w:leader="none"/>
        </w:tabs>
        <w:ind w:left="0" w:right="-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 административного наказания в виде лишения права управления транспортными средствами Аллаяров И.М. должен сдать водительское удостоверение, в орган, исполняющий этот вид  административного  наказания, а в случае утраты указанных документов заявить об этом  в указанный орган   в тот же ср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Э.И. Г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13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3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4" Type="http://schemas.openxmlformats.org/officeDocument/2006/relationships/hyperlink" Target="consultantplus://offline/ref=A5D948F86B6BB5B541E4D5A8E1614E450BA20F5EF0E8FB26EA30049487790F54322A6F1A5319899BIEE9J" TargetMode="External"/><Relationship Id="rId5" Type="http://schemas.openxmlformats.org/officeDocument/2006/relationships/hyperlink" Target="consultantplus://offline/main?base=LAW;n=110563;fld=134;dst=100001" TargetMode="External"/><Relationship Id="rId6" Type="http://schemas.openxmlformats.org/officeDocument/2006/relationships/hyperlink" Target="consultantplus://offline/ref=3A489618163A89A8C1D8ECAD199380147C84B580F7E9AA2D9ECE9EF2D5F793BA550040834F7C03CDVFS5J" TargetMode="External"/><Relationship Id="rId7" Type="http://schemas.openxmlformats.org/officeDocument/2006/relationships/hyperlink" Target="consultantplus://offline/ref=AE938D2DE9D86BB92F489EEF444F177D5E6FAF655B864E165BE1A87D1F3FE6DEF20C4F5B4FC790AFM1u6E" TargetMode="External"/><Relationship Id="rId8" Type="http://schemas.openxmlformats.org/officeDocument/2006/relationships/hyperlink" Target="consultantplus://offline/ref=B518A1F2B5F4A2543C7B4A5969D60913DC10D6E517A9BC038085F844136913AB001D4D3DC0840ABF66B05EFFB9CD01008A7BFD08B137b3PEG" TargetMode="External"/><Relationship Id="rId9" Type="http://schemas.openxmlformats.org/officeDocument/2006/relationships/hyperlink" Target="consultantplus://offline/ref=B518A1F2B5F4A2543C7B4A5969D60913DC10D6E517A9BC038085F844136913AB001D4D3BC28109B635EA4EFBF0990D1F8A65E20AAF3437E7b6PFG" TargetMode="External"/><Relationship Id="rId10" Type="http://schemas.openxmlformats.org/officeDocument/2006/relationships/hyperlink" Target="consultantplus://offline/ref=AE938D2DE9D86BB92F489EEF444F177D5E6FAF655B864E165BE1A87D1F3FE6DEF20C4F584DC0M9u0E" TargetMode="External"/><Relationship Id="rId11" Type="http://schemas.openxmlformats.org/officeDocument/2006/relationships/hyperlink" Target="https://rospravosudie.com/law/&#1057;&#1090;&#1072;&#1090;&#1100;&#1103;_20.25_&#1050;&#1086;&#1040;&#1055;_&#1056;&#1060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