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67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1-01-2022-000727-22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5  апреля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Салахова А.Р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* от 30 марта 2022 года Салахов А.Р. не уплатил административный штраф по постановлению №***** от 12 января 2022 года по делу об административном правонарушении в размере 1000 (одна тысяча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Салахов А.Р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Салахова А.Р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 от 30 марта 2022 года; постановлением №**** по делу об административном правонарушении от 12 января 2022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2 января 2022 года Салахов А.Р. привлечен к административной ответственности по статье 12.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5 января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Салаховым А.Р. по делу об административном правонарушении  по статье 12.6 Кодекса Российской Федерации об административных правонарушениях подлежал уплате со дня вступления постановления в законную силу до 25 марта 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  по делу об административном правонарушении от 12 января 2022 года в размере 10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Салахов А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Салахова А.Р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Салахову А.Р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лахова А.Р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167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 xml:space="preserve">03186909000000000 2807 3687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